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6"/>
        <w:gridCol w:w="2206"/>
        <w:gridCol w:w="3648"/>
      </w:tblGrid>
      <w:tr>
        <w:trPr>
          <w:trHeight w:val="1843" w:hRule="exact"/>
        </w:trPr>
        <w:tc>
          <w:tcPr>
            <w:tcW w:w="38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erzence Nagyközség Polgármesterétől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erzence, Szabadság tér 19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lefon: 82/546-09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-mail: berzencepolgarmester@gmail.com</w:t>
            </w:r>
          </w:p>
          <w:p>
            <w:pPr>
              <w:pStyle w:val="Normal"/>
              <w:ind w:right="-626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80010</wp:posOffset>
                  </wp:positionV>
                  <wp:extent cx="362585" cy="531495"/>
                  <wp:effectExtent l="0" t="0" r="0" b="0"/>
                  <wp:wrapTight wrapText="bothSides">
                    <wp:wrapPolygon edited="0">
                      <wp:start x="-386" y="0"/>
                      <wp:lineTo x="-386" y="21330"/>
                      <wp:lineTo x="21600" y="21330"/>
                      <wp:lineTo x="21600" y="0"/>
                      <wp:lineTo x="-386" y="0"/>
                    </wp:wrapPolygon>
                  </wp:wrapTight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6" r="-6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Hivatali kapu: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rövid neve: SJFDI,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KRID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zonosító: 601024153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rFonts w:cs="Times New Roman"/>
          <w:vanish/>
        </w:rPr>
      </w:pPr>
      <w:r>
        <w:rPr>
          <w:rFonts w:cs="Times New Roman"/>
          <w:vanish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1416"/>
        <w:gridCol w:w="2692"/>
      </w:tblGrid>
      <w:tr>
        <w:trPr>
          <w:trHeight w:val="541" w:hRule="atLeast"/>
        </w:trPr>
        <w:tc>
          <w:tcPr>
            <w:tcW w:w="5492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Times New Roman"/>
                <w:b/>
                <w:u w:val="single"/>
              </w:rPr>
              <w:t>Ügyiratszám</w:t>
            </w:r>
            <w:r>
              <w:rPr>
                <w:rFonts w:cs="Times New Roman"/>
                <w:b/>
              </w:rPr>
              <w:t>: BER/687-1/2025</w:t>
            </w:r>
          </w:p>
          <w:p>
            <w:pPr>
              <w:pStyle w:val="Normal"/>
              <w:keepLine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Lines/>
              <w:snapToGrid w:val="false"/>
              <w:ind w:left="-384" w:firstLine="384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2195" w:leader="none"/>
              </w:tabs>
              <w:snapToGrid w:val="false"/>
              <w:ind w:left="-108" w:right="9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E l ő t e r j e s z t é s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Berzence Nagyközség Önkormányzat Képviselő-testületének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025. év május hó 27. napján tartandó ülésére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i/>
        </w:rPr>
        <w:t xml:space="preserve">4. napirendi pont </w:t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/>
          <w:b/>
          <w:u w:val="single"/>
        </w:rPr>
        <w:t>Tárgy</w:t>
      </w:r>
      <w:r>
        <w:rPr>
          <w:rFonts w:cs="Times New Roman"/>
          <w:b/>
        </w:rPr>
        <w:t>: A 2025/2026-os nevelési évben indítható óvodai csoportok számának meghatározása, illetve a maximális létszámtól történő eltérés engedélyezé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/>
          <w:b/>
          <w:u w:val="single"/>
        </w:rPr>
        <w:t>Előterjesztő</w:t>
      </w:r>
      <w:r>
        <w:rPr>
          <w:rFonts w:cs="Times New Roman"/>
          <w:b/>
        </w:rPr>
        <w:t>: Keszericze István polgármester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Tisztelt Képviselő-testület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./ A Képviselő-testület döntésének megfelelően 2025. április 22. - 2025. május 5. között megtörtént a Berzencei Szent Antal Óvoda, Bölcsőde és Konyha intézményben a 2025/2026 nevelési évre az óvodáskorú gyermekek beíratása.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cs="Times New Roman" w:ascii="Times New Roman" w:hAnsi="Times New Roman"/>
        </w:rPr>
        <w:t xml:space="preserve">A nemzeti köznevelésről szóló 2011. évi CXC. törvény (a továbbiakban: Nkt.) 8. § (2) bekezdése szerint </w:t>
      </w:r>
      <w:r>
        <w:rPr>
          <w:rStyle w:val="Highlighted"/>
        </w:rPr>
        <w:t xml:space="preserve">„A gyermek abban az évben, amelynek augusztus 31. napjáig a harmadik életévét betölti, a nevelési év kezdő napjától legalább napi négy órában óvodai foglalkozáson vesz részt. A szülő – tárgyév április 15. napjáig benyújtott – kérelme alapján a gyermek jogos érdekét szem előtt tartva, annak az évnek az augusztus 31. napjáig, amelyben a gyermek a negyedik életévét betölti, különös méltánylást érdemlő esetben, – ha a szülő a gyermek negyedik életévének betöltését megelőzően már kérelmezte, úgy újabb – kérelem alapján annak az évnek az augusztus 31. napjáig, amelyben a gyermek az ötödik életévét betölti a Kormány rendeletében kijelölt szerv (a továbbiakban: felmentést engedélyező szerv) felmentheti a gyermeket az óvodai foglalkozáson való részvétel alól, ha a gyermek családi körülményei, sajátos helyzete indokolja. Ha az eljárásban szakértőt kell meghallgatni, csak az óvodavezető vagy a védőnő, továbbá tartós gyógykezelés alatt álló gyermek esetében az </w:t>
      </w:r>
      <w:hyperlink r:id="rId3">
        <w:r>
          <w:rPr>
            <w:rStyle w:val="InternetLink"/>
          </w:rPr>
          <w:t>Eütv. 89. §</w:t>
        </w:r>
      </w:hyperlink>
      <w:r>
        <w:rPr>
          <w:rStyle w:val="Highlighted"/>
        </w:rPr>
        <w:t xml:space="preserve">-a szerinti általános járóbeteg-szakellátásban, vagy az </w:t>
      </w:r>
      <w:hyperlink r:id="rId4">
        <w:r>
          <w:rPr>
            <w:rStyle w:val="InternetLink"/>
          </w:rPr>
          <w:t>Eütv. 91. §</w:t>
        </w:r>
      </w:hyperlink>
      <w:r>
        <w:rPr>
          <w:rStyle w:val="Highlighted"/>
        </w:rPr>
        <w:t>-a szerinti általános fekvőbeteg-szakellátásban részt vevő szakorvos rendelhető ki. Tartós gyógykezelés alatt álló gyermek esetében a kérelem a tárgyév április 15. napja után is benyújtható. Az eljárási határidő ötven nap.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 rendelkezés értelmében a 2025/2026.-os nevelési évre be kellett íratni azokat a gyermekeket, akik 2025. augusztus 31-ig harmadik életévüket betöltik született, még nem járnak óvodába és a szülő az óvodai nevelésben részvétel alól a gyermek felmentését nem kérte. Lehetőség van azon gyermekek beíratására is, akik a felvételtől számított fél éven belül betöltik a 3. életévüket. A kötelezően beíratandó gyermekek közül mindenki beiratkozot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Nkt. 4. melléklete értelmében az óvodai csoportlétszám legalább 13 fő, legfeljebb 25 fő lehet, az átlaglétszám 20 fő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Nkt. 25. § (7) bekezdése kimondja, hogy az óvodai csoportra megállapított maximum létszám a nevelési év indításánál a fenntartó engedélyével legfeljebb 20%-kal átléphető, továbbá akkor is, ha a nevelési év során az új gyermek átvétele, felvétele miatt indokolt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Nkt. 47. § (7) bekezdése szerint a létszám számításánál „az enyhe értelmi fogyatékos, beszédfogyatékos vagy pszichés fejlődési zavarral küzdő sajátos nevelési igényű gyermeket két gyermekként, a mozgásszervi, érzékszervi, középsúlyos értelmi fogyatékos, autizmus spektrum zavarral küzdő vagy halmozottan fogyatékos gyermeket, tanulót három gyermekként kell figyelembe venni az óvodai csoport létszámának számításánál, ha nevelés-oktatásuk a többi gyermekkel, tanulóval együtt történik.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iratkozás adatai alapján a várható gyermeklétszám, illetve csoportszám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7"/>
        <w:gridCol w:w="2066"/>
        <w:gridCol w:w="2369"/>
        <w:gridCol w:w="2900"/>
      </w:tblGrid>
      <w:tr>
        <w:trPr/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adatellátási hely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Beírt gyermeklétszám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A beírt gyermeklétszámból két gyermeknek számít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portok száma</w:t>
            </w:r>
          </w:p>
        </w:tc>
      </w:tr>
      <w:tr>
        <w:trPr/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rzencei Szent Antal Óvoda, Bölcsőde és Konyha 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61 fő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 fő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A beiratkozás adatai alapján az óvoda a jelentkező igényeket el tudja látni, az óvodai csoportok számának bővítésére nincs szükség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zence Nagyközség Önkormányzatának óvodája feladatellátási helyén szükség van az óvodai csoportra meghatározott maximum gyermeklétszám átlépésének engedélyezésére, mivel a létszám jelenleg 2 óvodai csoport esetében meghaladja a csoportonkénti 25 főt. A beíratott gyermekek száma összesen: 60 fő, az alapító okiratunkban engedélyezett létszám pedig 50 fő. A Sajátos Nevelési Igényű gyermekek miatt számítandó létszám: … fő. A betöltetlen férőhelyek száma: 0. Év közben előfordulhat ennek a létszámnak akár a növekedése is beköltöző családok és esetleges további különleges bánásmódot igénylő gyermekek vizsgálati eredményei révén. Ezen túlmenően az Nkt. 49. § (3) bekezdése értelmében „az óvoda köteles felvenni, átvenni azt a gyermeket, aki életvitelszerűen az óvoda körzetében lakik (a továbbiakban: kötelező felvételt biztosító óvoda)”. A fenntartó által engedélyezhető létszám módosítása az Alapító Okirat módosítását is igényli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Alapító Okiratba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örvény szerin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se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rFonts w:cs="Times New Roman" w:ascii="Times New Roman" w:hAnsi="Times New Roman"/>
              </w:rPr>
              <w:t>Meghatározott létszá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nntartó engedélyével meghatározható létszá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Tisztelt Képviselő-testületet, hogy a 2025/2026-os nevelési évre hagyja jóvá a korábbi nevelési éveknek megfelelően megállapított a 2 óvodai csoport működését és engedélyezze a 25 fős csoportlétszám átlépését a törvényben előírt 30 fő lehetőségéig az alább megfogalmazott határozati javaslat szerin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I JAVASLA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Web"/>
        <w:spacing w:lineRule="auto" w:line="276" w:before="0" w:after="0"/>
        <w:ind w:right="-1" w:hanging="0"/>
        <w:jc w:val="both"/>
        <w:rPr/>
      </w:pPr>
      <w:r>
        <w:rPr/>
        <w:t>1.) Berzence Nagyközség Önkormányzatának Képviselő-testülete, mint a Berzencei Szent Antal Óvoda, Bölcsőde és Konyha önkormányzati köznevelési intézmény fenntartója, a 2025/2026-os óvodai nevelési évben indítható csoportok számát 2 óvodai csoportban határozza meg.</w:t>
      </w:r>
    </w:p>
    <w:p>
      <w:pPr>
        <w:pStyle w:val="NormlWeb"/>
        <w:spacing w:lineRule="auto" w:line="276" w:before="0" w:after="0"/>
        <w:ind w:right="-1" w:hanging="0"/>
        <w:jc w:val="both"/>
        <w:rPr/>
      </w:pPr>
      <w:r>
        <w:rPr/>
        <w:t>2.) Berzence Nagyközség Önkormányzatának képviselő-testülete úgy rendelkezik, hogy engedélyezi a 25 főben meghatározott óvodai csoportlétszámok maximum 20%-kal történő átlépését annak érdekében, hogy a településen minden óvodaköteles korú gyermek felvételi kérelme teljesíthető legyen.</w:t>
      </w:r>
    </w:p>
    <w:p>
      <w:pPr>
        <w:pStyle w:val="NormlWeb"/>
        <w:spacing w:lineRule="auto" w:line="276" w:before="0" w:after="0"/>
        <w:ind w:right="-1" w:hanging="0"/>
        <w:jc w:val="both"/>
        <w:rPr/>
      </w:pPr>
      <w:r>
        <w:rPr/>
        <w:t>3.) A Képviselő-testület felkéri a polgármestert, hogy a döntésről jelen határozat kivonatának megküldésével az igazgatót értesítse.</w:t>
      </w:r>
    </w:p>
    <w:p>
      <w:pPr>
        <w:pStyle w:val="Szvegblokk"/>
        <w:spacing w:lineRule="auto" w:line="276"/>
        <w:ind w:left="0" w:right="-1" w:hanging="0"/>
        <w:rPr>
          <w:b/>
          <w:b/>
          <w:szCs w:val="24"/>
        </w:rPr>
      </w:pPr>
      <w:r>
        <w:rPr>
          <w:b/>
          <w:szCs w:val="24"/>
          <w:u w:val="single"/>
        </w:rPr>
        <w:t>Felelős:</w:t>
      </w:r>
      <w:r>
        <w:rPr>
          <w:b/>
          <w:szCs w:val="24"/>
        </w:rPr>
        <w:t xml:space="preserve"> </w:t>
      </w:r>
      <w:r>
        <w:rPr>
          <w:b/>
        </w:rPr>
        <w:t>Keszericze István polgármester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Határidő:</w:t>
      </w:r>
      <w:r>
        <w:rPr>
          <w:rFonts w:cs="Times New Roman" w:ascii="Times New Roman" w:hAnsi="Times New Roman"/>
          <w:b/>
        </w:rPr>
        <w:t xml:space="preserve"> 2025. június 15.</w:t>
      </w:r>
    </w:p>
    <w:p>
      <w:pPr>
        <w:pStyle w:val="Normal"/>
        <w:suppressAutoHyphens w:val="false"/>
        <w:ind w:right="1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ind w:right="1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righ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/ Berzence Nagyközség Önkormányzat Képviselő-testülete az önkormányzat által használt kormányzati funkciók körét, Berzence Nagyközségi Önkormányzat Szervezeti és Működési Szabályzatáról szóló 1/2022.(I.25.) önkormányzati rendeletének 2. mellékletét, az 5/2025.(III.26.) önkormányzati rendeletével 2025. április 1.-ei hatállyal módosította. A módosítás érinti a Berzencei Szent Antal Óvoda, Bölcsőde és Konyha 2024. február 14. napján kiadott alapító okiratának 4.4. pontjában a költségvetési szerv alaptevékenységének kormányzati funkció szerinti megjelölése közül kettőt (4., 9.).</w:t>
      </w:r>
    </w:p>
    <w:p>
      <w:pPr>
        <w:pStyle w:val="Listaszerbekezds"/>
        <w:tabs>
          <w:tab w:val="clear" w:pos="709"/>
          <w:tab w:val="left" w:pos="9072" w:leader="dot"/>
          <w:tab w:val="left" w:pos="16443" w:leader="dot"/>
        </w:tabs>
        <w:spacing w:before="240" w:after="0"/>
        <w:ind w:left="0" w:hanging="0"/>
        <w:contextualSpacing/>
        <w:jc w:val="both"/>
        <w:rPr/>
      </w:pPr>
      <w:r>
        <w:rPr/>
        <w:t>4.4. A költségvetési szerv alaptevékenységének kormányzati funkció szerinti megjelölés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59"/>
        <w:gridCol w:w="702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mányzati funkciószám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mányzati funkció megnevezés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1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vodai nevelés, ellátás szakmai feladata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12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játos nevelési igényű gyermekek óvodai nevelésének, ellátásának szakmai feladata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14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vodai nevelés, ellátás működtetési feladata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403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Gyermekek bölcsődei ellátás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601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yermekétkeztetés köznevelési intézményben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602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nkahelyi étkeztetés köznevelési intézményben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3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yermekétkeztetés bölcsődében, fogyatékosok nappali intézményében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3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ézményen kívüli gyermekétkezteté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705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zociális étkezteté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ind w:right="1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104031, illetve a 107051 számú kormányzati funkciókódok elnevezése változott, így azokat az intézmény alapító okiratán át kell vezetni az alábbiak szerint:</w:t>
      </w:r>
    </w:p>
    <w:p>
      <w:pPr>
        <w:pStyle w:val="Listaszerbekezds"/>
        <w:tabs>
          <w:tab w:val="clear" w:pos="709"/>
          <w:tab w:val="left" w:pos="9072" w:leader="dot"/>
          <w:tab w:val="left" w:pos="16443" w:leader="dot"/>
        </w:tabs>
        <w:spacing w:before="240" w:after="0"/>
        <w:ind w:left="0" w:hanging="0"/>
        <w:contextualSpacing/>
        <w:jc w:val="both"/>
        <w:rPr/>
      </w:pPr>
      <w:r>
        <w:rPr/>
        <w:t>4.4. A költségvetési szerv alaptevékenységének kormányzati funkció szerinti megjelölés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59"/>
        <w:gridCol w:w="702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mányzati funkciószám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mányzati funkció megnevezés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1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vodai nevelés, ellátás szakmai feladata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12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játos nevelési igényű gyermekek óvodai nevelésének, ellátásának szakmai feladata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14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vodai nevelés, ellátás működtetési feladata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403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Gyermekek bölcsődében és mini bölcsődében történő ellátás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601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yermekétkeztetés köznevelési intézményben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602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nkahelyi étkeztetés köznevelési intézményben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3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yermekétkeztetés bölcsődében, fogyatékosok nappali intézményében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3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ézményen kívüli gyermekétkezteté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705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zociális étkeztetés szociális konyhá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ind w:right="12" w:hanging="0"/>
        <w:jc w:val="both"/>
        <w:rPr/>
      </w:pPr>
      <w:r>
        <w:rPr>
          <w:rFonts w:cs="Times New Roman" w:ascii="Times New Roman" w:hAnsi="Times New Roman"/>
        </w:rPr>
        <w:t>Ezen túlmenően a feladatellátási helyenként felvehető maximális gyermek-, tanulólétszám is változik a Képviselő-testület döntése függvényében, melyet az alapító okirat 6.2. pontja tartalmaz:</w:t>
      </w:r>
    </w:p>
    <w:p>
      <w:pPr>
        <w:pStyle w:val="Listaszerbekezds"/>
        <w:tabs>
          <w:tab w:val="clear" w:pos="709"/>
          <w:tab w:val="left" w:pos="9072" w:leader="dot"/>
        </w:tabs>
        <w:spacing w:before="240" w:after="120"/>
        <w:ind w:left="0" w:hanging="0"/>
        <w:contextualSpacing/>
        <w:jc w:val="both"/>
        <w:rPr/>
      </w:pPr>
      <w:r>
        <w:rPr>
          <w:szCs w:val="24"/>
        </w:rPr>
        <w:t xml:space="preserve">6.2. </w:t>
      </w:r>
      <w:r>
        <w:rPr/>
        <w:t>A feladatellátási helyenként felvehető maximális gyermek-, tanulólétszá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40"/>
        <w:gridCol w:w="2350"/>
        <w:gridCol w:w="1618"/>
        <w:gridCol w:w="173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adatellátási hely megnevezés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pfeladat megnevezés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rend megjelölés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is gyermek-, tanulólétszá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8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erzencei Szent Antal Óvoda, Bölcsőde és Konyh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óvodai nevelé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0 f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zencei Szent Antal Óvoda, Bölcsőde és Konyh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ölcsődei ellátá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fő</w:t>
            </w:r>
          </w:p>
        </w:tc>
      </w:tr>
    </w:tbl>
    <w:p>
      <w:pPr>
        <w:pStyle w:val="Normal"/>
        <w:suppressAutoHyphens w:val="false"/>
        <w:ind w:righ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módosító okirat, illetve az alapító okirat határozati javaslat szerinti elfogadásá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I JAVASLA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ind w:right="12" w:hanging="0"/>
        <w:jc w:val="both"/>
        <w:rPr/>
      </w:pPr>
      <w:r>
        <w:rPr>
          <w:rFonts w:cs="Times New Roman" w:ascii="Times New Roman" w:hAnsi="Times New Roman"/>
        </w:rPr>
        <w:t xml:space="preserve">Berzence Nagyközség Önkormányzatának Képviselő-testülete az államháztartásról szóló 2011. évi CXCV. törvény 8/A. §-a szerinti alapítói jogkörében eljárva a Berzencei Szent Antal Óvoda, Bölcsőde és Konyha 11/2024.(I.30.) számú képviselő-testületi határozattal 2024. február 12.-én kiadott „Alapító okirat" módosítását, valamint a módosítással egységes szerkezetbe foglalt „Alapító okiratot" e határozat melléklete szerint elfogadja. </w:t>
      </w:r>
    </w:p>
    <w:p>
      <w:pPr>
        <w:pStyle w:val="Normal"/>
        <w:suppressAutoHyphens w:val="false"/>
        <w:ind w:righ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righ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</w:t>
      </w:r>
    </w:p>
    <w:p>
      <w:pPr>
        <w:pStyle w:val="Normal"/>
        <w:suppressAutoHyphens w:val="false"/>
        <w:ind w:right="12" w:hanging="0"/>
        <w:jc w:val="both"/>
        <w:rPr/>
      </w:pPr>
      <w:r>
        <w:rPr>
          <w:rFonts w:cs="Times New Roman" w:ascii="Times New Roman" w:hAnsi="Times New Roman"/>
        </w:rPr>
        <w:t xml:space="preserve">a) felhatalmazza a polgármestert, hogy az alapító képviseletében eljárva a ,Módosító okirat"-ot és a módosításokkal egységes szerkezetbe foglalt „Alapító okirat"-ot kiadja és ezzel egyidejűleg a 2024. február 14.-én kiadott alapító okiratot visszavonja; </w:t>
      </w:r>
    </w:p>
    <w:p>
      <w:pPr>
        <w:pStyle w:val="Normal"/>
        <w:suppressAutoHyphens w:val="false"/>
        <w:ind w:righ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felhívja a jegyzőt, hogy az alapító okirat módosítás törzskönyvi nyilvántartáson történő átvezettetéséről gondoskodjon. </w:t>
      </w:r>
    </w:p>
    <w:p>
      <w:pPr>
        <w:pStyle w:val="Normal"/>
        <w:suppressAutoHyphens w:val="false"/>
        <w:ind w:righ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righ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táridő: </w:t>
        <w:tab/>
        <w:t>a.) az okiratok kiadására: azonnal</w:t>
      </w:r>
    </w:p>
    <w:p>
      <w:pPr>
        <w:pStyle w:val="Normal"/>
        <w:suppressAutoHyphens w:val="false"/>
        <w:ind w:right="1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b.) törzskönyvi bejegyzési kérelem megküldésre: 2025. június 30.   </w:t>
      </w:r>
    </w:p>
    <w:p>
      <w:pPr>
        <w:pStyle w:val="Normal"/>
        <w:suppressAutoHyphens w:val="false"/>
        <w:ind w:righ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righ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elős </w:t>
        <w:tab/>
        <w:t xml:space="preserve">a.) pontra: Keszericze István polgármester </w:t>
      </w:r>
    </w:p>
    <w:p>
      <w:pPr>
        <w:pStyle w:val="Normal"/>
        <w:suppressAutoHyphens w:val="false"/>
        <w:ind w:left="709" w:right="12" w:firstLine="709"/>
        <w:jc w:val="both"/>
        <w:rPr/>
      </w:pPr>
      <w:r>
        <w:rPr>
          <w:rFonts w:cs="Times New Roman" w:ascii="Times New Roman" w:hAnsi="Times New Roman"/>
        </w:rPr>
        <w:t>b.) pontra: Boti Ferenc jegyző</w:t>
      </w:r>
    </w:p>
    <w:p>
      <w:pPr>
        <w:pStyle w:val="Normal"/>
        <w:suppressAutoHyphens w:val="false"/>
        <w:ind w:righ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righ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righ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zence, 2025. május 5.</w:t>
      </w:r>
    </w:p>
    <w:p>
      <w:pPr>
        <w:pStyle w:val="Normal"/>
        <w:suppressAutoHyphens w:val="false"/>
        <w:ind w:righ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uppressAutoHyphens w:val="false"/>
              <w:snapToGrid w:val="false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uppressAutoHyphens w:val="false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zericze István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uppressAutoHyphens w:val="false"/>
              <w:snapToGrid w:val="false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uppressAutoHyphens w:val="false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gármester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lbChar">
    <w:name w:val="Élőláb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Highlighted">
    <w:name w:val="highlighted"/>
    <w:qFormat/>
    <w:rPr/>
  </w:style>
  <w:style w:type="character" w:styleId="ListaszerbekezdsChar">
    <w:name w:val="Listaszerű bekezdés Char"/>
    <w:qFormat/>
    <w:rPr>
      <w:sz w:val="24"/>
    </w:rPr>
  </w:style>
  <w:style w:type="character" w:styleId="StluskettChar">
    <w:name w:val="Stílus_kettő Char"/>
    <w:qFormat/>
    <w:rPr>
      <w:rFonts w:ascii="Cambria" w:hAnsi="Cambria" w:eastAsia="Calibri" w:cs="Calibri"/>
      <w:sz w:val="22"/>
      <w:szCs w:val="22"/>
    </w:rPr>
  </w:style>
  <w:style w:type="character" w:styleId="Stlus1haromChar">
    <w:name w:val="Stílus1_harom Char"/>
    <w:qFormat/>
    <w:rPr>
      <w:rFonts w:ascii="Cambria" w:hAnsi="Cambria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blokk">
    <w:name w:val="Szövegblokk"/>
    <w:basedOn w:val="Normal"/>
    <w:qFormat/>
    <w:pPr>
      <w:widowControl/>
      <w:suppressAutoHyphens w:val="false"/>
      <w:ind w:left="1800" w:right="1692" w:hanging="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NormlWeb">
    <w:name w:val="Normá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tluskett">
    <w:name w:val="Stílus_kettő"/>
    <w:basedOn w:val="Listaszerbekezds"/>
    <w:next w:val="Normal"/>
    <w:qFormat/>
    <w:pPr>
      <w:tabs>
        <w:tab w:val="clear" w:pos="709"/>
        <w:tab w:val="left" w:pos="9072" w:leader="dot"/>
        <w:tab w:val="left" w:pos="9781" w:leader="dot"/>
        <w:tab w:val="left" w:pos="16443" w:leader="dot"/>
      </w:tabs>
      <w:spacing w:before="240" w:after="0"/>
      <w:ind w:left="792" w:right="-1" w:hanging="432"/>
      <w:contextualSpacing w:val="false"/>
      <w:jc w:val="both"/>
    </w:pPr>
    <w:rPr>
      <w:rFonts w:ascii="Cambria" w:hAnsi="Cambria" w:eastAsia="Calibri" w:cs="Calibri"/>
      <w:sz w:val="22"/>
      <w:szCs w:val="22"/>
    </w:rPr>
  </w:style>
  <w:style w:type="paragraph" w:styleId="Stlus1harom">
    <w:name w:val="Stílus1_harom"/>
    <w:basedOn w:val="Listaszerbekezds"/>
    <w:next w:val="Normal"/>
    <w:qFormat/>
    <w:pPr>
      <w:tabs>
        <w:tab w:val="clear" w:pos="709"/>
        <w:tab w:val="left" w:pos="9072" w:leader="dot"/>
        <w:tab w:val="left" w:pos="9781" w:leader="dot"/>
        <w:tab w:val="left" w:pos="16443" w:leader="dot"/>
      </w:tabs>
      <w:spacing w:before="80" w:after="0"/>
      <w:ind w:left="1224" w:right="-1" w:hanging="504"/>
      <w:contextualSpacing w:val="false"/>
      <w:jc w:val="both"/>
    </w:pPr>
    <w:rPr>
      <w:rFonts w:ascii="Cambria" w:hAnsi="Cambria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jt.hu/jogszabaly/1997-154-00-00" TargetMode="External"/><Relationship Id="rId4" Type="http://schemas.openxmlformats.org/officeDocument/2006/relationships/hyperlink" Target="https://njt.hu/jogszabaly/1997-154-00-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33:00Z</dcterms:created>
  <dc:creator>Takacs-Kiss</dc:creator>
  <dc:description/>
  <cp:keywords/>
  <dc:language>en-US</dc:language>
  <cp:lastModifiedBy>Windows-felhasználó</cp:lastModifiedBy>
  <cp:lastPrinted>2017-06-16T09:32:00Z</cp:lastPrinted>
  <dcterms:modified xsi:type="dcterms:W3CDTF">2025-05-22T11:09:00Z</dcterms:modified>
  <cp:revision>3</cp:revision>
  <dc:subject/>
  <dc:title>ELŐTERJESZTÉS</dc:title>
</cp:coreProperties>
</file>