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zence, Szabadság tér 19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82/5460-091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vatali kapu: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nosító: 601024153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</w:rPr>
        <w:t xml:space="preserve">: BER/689-1/2025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24. évi költségvetés módosításáról szóló rendelet-tervezethez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zence Nagyközség Önkormányzat Képviselő-testülete 2024. február 27-én fogadta el a 2024. évi költségvetés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elfogadását követően több területen módosult a bevételünk és hozzá kapcsolódóan a kiadásunk. A saját bevételeink kedvezően alakultak, ezért ennek a saját forrásnak a terhére az eredeti költségvetésben elfogadott felújítások, beruházások, beszerzések meg tudtak valósulni az elmúlt időszakban. Ezekhez a feladatokhoz az előirányzatokat pontosítani kell, amelyeket megjelenítettünk a tervezetünk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1.099.434.602 Ft bevételi és kiadási előirányzattal fogadta el a 2024. évi költségvetését. A módosítást követően a mérlegfőösszeg 1.844.204.361 Ft-ra fog módosul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vételek növekedése a normatíva (megalapozó) felmérés tekintetébe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özvilágítási feladatok támogatása 1.100.000 Ft-tal csökkent, mivel kevesebb kiadás merült fel ezen a kormányzati funkción, mint azt eredetileg terveztü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 pedagógus béremelés miatt növekedtek a köznevelési feladatok támogatásai 4.782.188 Ft-t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zociális és gyermekjóléti feladatokra 65.120 Ft-tal csökkent a támogatás, gyermekétkeztetési feladatokra pedig 62.764 Ft többlettámogatást kaptun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Kulturális feladatok támogatására bérkiegészítő támogatást kaptunk 946.039 Ft összegben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Egyéb működési támogatás 8.867.543 Ft-tal növekedett, mely összeg tartalmazza a közfoglalkoztatás bevételét, illetve 7.000.000 Ft pályázati összeget a középkori vásárra. Ez utóbbi </w:t>
      </w:r>
      <w:r>
        <w:rPr>
          <w:rFonts w:cs="Times New Roman" w:ascii="Times New Roman" w:hAnsi="Times New Roman"/>
          <w:sz w:val="24"/>
          <w:szCs w:val="24"/>
        </w:rPr>
        <w:t>a pénzmaradványban kötelezettséggel terhelt össz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hatalmi bevételek főképp az iparűzési adó és kommunális adó miatt növekedtek összesen 6.289.651 Ft-ta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lajdonosi bevételek esetében a csökkenés oka, hogy a betervezett Délzalai Vízmű kompenzáció nem történt meg 2024-ben, a befolyt bérleti díjak összege azonban magasabbak voltak, így összeségében csak 1.176.354 Ft-tal csökkent a működési bevét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ások alakulása következő vol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Az Önkormányzatnál a bérnövekedés a leköszönő polgármester juttatásaiból, (szabadságmegváltás, jutalom) és az októberi polgármesteri illetmény emelkedéséből adódott, így 6.989.630 Ft-tal növeltük a személyi juttatások előirányzatát, mellyel együtt járt a munkaadót terhelő járulék növekedése is.  </w:t>
      </w:r>
    </w:p>
    <w:p>
      <w:pPr>
        <w:pStyle w:val="TextBody"/>
        <w:jc w:val="both"/>
        <w:rPr/>
      </w:pPr>
      <w:r>
        <w:rPr/>
        <w:t>A dologi kiadásokon a csökkenés oka, hogy a belvíz elvezetés kivitelezésére kapott, fel nem használt előleg összegét vissza kellett fizetni a központi költségvetésbe, és az eredeti tervezésben ez az összeg ilyen jellegű kiadást is tartalmazott, így a 6.419.451 Ft csökkenést megjelenítettük. Ezen felül a karbantartási és egyéb szolgáltatási kiadások megtakarításaival csökkent az előirányzat. Összesen 10.563.426 Ft-tal csökkent a dologi kiadás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b működési célú kiadások között megjelent a fel nem használt összeg, mint tartalék, ami így 181.087.765 F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tétlekötés egész évben folyamatos volt, így összességében 630.000.000 Ft összegben kell szerepeltetni a költségvetésben bevételi és kiadási oldalon is, illetve betervezésre került a megelőlegezés következő évi visszafizetési kötelezettség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 betervezett Délzalai Vízmű kompenzáció nem történt meg 2024-ben, ezért a beruházásokat, felújításokat is csökkenteni kellett. Összesen 2.809.756 Ft-ta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nál a bevételi oldalon további 1.219.007 Ft finanszírozásra volt szükség, mert nem volt annyi bevétel, mint ami az év elején tervezve lett, illetve a leköszönő jegyző felmentési idejére járó bérrel nem volt kalkulálva. Összesen 628.173 Ft-tal nőtt a működési kiadás. A tartalék 163.991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ódánál 8.699.182 Ft-tal csökkent a finanszírozás összege, mivel csökkent a működési kiadás 10.999.536 Ft-tal. Ennek főképp az az oka, hogy 5 óvónőre jár a finanszírozás, és a béremelésre kapott összeget így egy főnél nem tudtuk érvényesíteni. Ezt az összeget vissza is kellett fizetni 2025 évben. Illetve 2024. május közepéig a 4 óvódapedagógus álláshelyből csak 3 volt betöltv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ok 716.141 Ft-os összege mikró, csúszda és fészer kiadásokat tartalmaz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ék 347.362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elődési háznál 500.000 Ft egyéb működési bevétel egy pályázati forrás, mely a pénzmaradványban kötelezettséggel terhelt össze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nanszírozás 6.549.092 Ft-tal kevesebb, mivel bérmegtakarítás történt, illetve nem történt meg a Bemutatóhely felújítása sem, ami tervezve volt az eredeti költségvetésben, így összesen 8.254.030 Ft-tal csökkent a működési kiadá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uházás 146.162 Ft értékben bojlert jelen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ék 2.217.686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om, hogy a képviselő-testület tárgyalja meg az előterjesztést és fogadja el a rendelet-tervezetet.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módosítás kapcsán elvégzett előzetes hatásvizsgálatról, a jogalkotásról szóló 2010. évi CXXX. törvény (a továbbiakban: Jat.) 17.§. (2) bekezdése alapján az alábbiak szerint tájékoztatom a Tisztelt Képviselő-testüle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endelet-tervezet cí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rzence Nagyközség Önkormányzat Képviselő- testületének …/2025.(V.28.) önkormányzati rendelete az önkormányzat 2024. évi költségvetéséről szóló 2/2024.(II.27.) önkormányzati rendelet módosításáró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rsadalmi-gazdasági hat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7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endeletben foglaltak végrehajtása alapvetően meghatározza az önkormányzat gazdasági, pénzügyi kereteit, így jelentős hatással van a település egészére, annak fejlesztési lehetőségeire, és a lakosság szociális támogatásár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ltségvetési hat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atározó, mivel a költségvetésben tervezett bevételek biztosítják az önkormányzat céljainak megvalósítását, az intézményei működésé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rnyezeti, egészségi következménye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nisztratív terheket befolyásoló hat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endelet megalkotásának külön adminisztratív terhet befolyásoló hatása ninc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hatá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endelet megalkotásának szükségessége, a rendelet megalkotása elmaradása esetén várható következménye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 2024. évi központi költségvetéséről szóló 2023. évi LV. törvény, az államháztartásról szóló 2011. évi CXCV. törvény (Áht.) és a végrehajtásáról szóló 368/2011. (XII. 31.) kormányrendelet (Ávr.) előírásainak való megfelelés érdekében szükséges. Az Áht. 34. §-a határozza meg az előirányzatok módosításával, megváltoztatásával kapcsolatos rendelkezéseket. Ennek megfelelően az Önkormányzat a bevételi és kiadási előirányzatait felemelheti, illetve csökkenheti. A helyi önkormányzati költségvetési szerv bevételi előirányzatai és kiadási előirányzatai a Kormány rendeletében meghatározott esetben a helyi önkormányzati költségvetési szerv saját hatáskörében módosíthatók, a kiadási előirányzatok egymás között átcsoportosíthatók. A költségvetési rendeletnek mindig az aktuális és valós költségvetési állapotot kell tartalmaznia, ellenkező esetben legkésőbb a zárszámadás felülvizsgálata során az Államkincstár szankciókat alkalmazha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endelet alkalmazásához szükséges személyi, szervezeti, tárgyi, pénzügyi feltétele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ott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2025. május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zericze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elettervezet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erzence Nagyközség Önkormányzata Képviselő-testületének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 xml:space="preserve">/2025.(V.28.) 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z önkormányzat 2024. évi költségvetéséről szóló 2/2024.(II.27.) önkormányzati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[1] A költségvetési rendelet módosítása szükséges annak érdekében, hogy a 2024. évi zárszámadási rendelet a tényleges bevételek és kiadások alapján, pontos és hiteles számadatokkal készüljön el. A módosítás figyelembe veszi a gazdálkodás során felmerült új körülményeket, célja az önkormányzat pénzügyi helyzetének valósághű bemu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[2] Berzence Nagyközség Önkormányzatának Képviselő-testülete az Alaptörvény 32. cikk (2) bekezdésben meghatározott eredeti jogalkotói hatáskörében, az Alaptörvény 32. cikk (1) bekezdés f) pontjában meghatározott feladatkörében eljárva az alábbiaka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 2024. évi költségvetéséről szóló 2/2024. (II. 27.) önkormányzati rendelet 2. § (1) bekezdés a)–c) pontja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pviselő-testület az önkormányzat 2024. évi költségvetésén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tárgyévi költségvetési bevételét: 1 844.204.361 Ft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melyből a kötelező feladat bevételét: 1.682.279.521 Ft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önként vállalt feladat bevételét: 161 924 840 Ft-b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állapítja meg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önkormányzat 2024. évi költségvetéséről szóló 2/2024. (II. 27.) önkormányzati rendelet 2. § (1) bekezdés e)–h) pontja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pviselő-testület az önkormányzat 2024. évi költségvetésén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tárgyévi költségvetési kiadását: 1.844.204.361 Ft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melyből: a kötelező feladat kiadását: 1.682.279.521 Ft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önként vállalt feladat kiadását: 161 924 840 Ft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általános és céltartalék együttes összegét: 183.816.804 Ft-b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állapítja meg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2025. május 29-én lép hatályba</w:t>
      </w:r>
      <w:r>
        <w:rPr>
          <w:rFonts w:cs="Times New Roman" w:ascii="Times New Roman" w:hAnsi="Times New Roman"/>
          <w:sz w:val="24"/>
          <w:szCs w:val="24"/>
        </w:rPr>
        <w:t>, és 2025. május 30.-án hatályát vesz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ans CJK SC Regular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/>
        </w:rPr>
        <w:t>Általáno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 xml:space="preserve">Az Államháztartásról szóló 2011. évi CXCV. törvény </w:t>
      </w:r>
      <w:r>
        <w:rPr>
          <w:rFonts w:eastAsia="Noto Sans CJK SC Regular" w:cs="Times New Roman" w:ascii="Times New Roman" w:hAnsi="Times New Roman"/>
          <w:i/>
          <w:iCs/>
          <w:kern w:val="2"/>
          <w:sz w:val="24"/>
          <w:szCs w:val="24"/>
          <w:lang w:eastAsia="zh-CN"/>
        </w:rPr>
        <w:t>(a továbbiakban: Áht.)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 xml:space="preserve"> 34.§ (1) – (5) bekezdéseiben kapott felhatalmazás alapján szükséges a költségvetési rendeletben az előirányzatok év közbeni módo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ans CJK SC Regular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/>
        </w:rPr>
        <w:t>Részlete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Az Áht. 23. alcíme szabályozza az előirányzatok módosítását, átcsoportosítását az államháztartás önkormányzati alrendszer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„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4:00Z</dcterms:created>
  <dc:creator>Windows-felhasználó</dc:creator>
  <dc:description/>
  <cp:keywords/>
  <dc:language>en-US</dc:language>
  <cp:lastModifiedBy>Windows-felhasználó</cp:lastModifiedBy>
  <cp:lastPrinted>2024-11-18T08:08:00Z</cp:lastPrinted>
  <dcterms:modified xsi:type="dcterms:W3CDTF">2025-05-22T11:14:00Z</dcterms:modified>
  <cp:revision>3</cp:revision>
  <dc:subject/>
  <dc:title/>
</cp:coreProperties>
</file>