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4. augusztus 27-én 14 órai kezdettel</w:t>
      </w:r>
      <w:r>
        <w:rPr>
          <w:sz w:val="24"/>
        </w:rPr>
        <w:t xml:space="preserve"> a polgármesteri hivatal tanácskozó termében ülést tar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áztatási, beiskolázási támogatásról dö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ölcsőde szakmai programjának elfogadása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nevelési program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ociális étkeztetés szakmai munkájának értékelés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Szociális étkeztetés szakmai programjána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Takáts Gyula Vármegyei Hatókörű Városi Könyvtár 2023. évi könyvtári szolgáltatásai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éntes Tűzoltó Egyesület támogatás kérelm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24.08.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2:00Z</dcterms:created>
  <dc:creator>Windows-felhasználó</dc:creator>
  <dc:description/>
  <cp:keywords/>
  <dc:language>en-US</dc:language>
  <cp:lastModifiedBy>Windows-felhasználó</cp:lastModifiedBy>
  <cp:lastPrinted>2024-08-16T08:41:00Z</cp:lastPrinted>
  <dcterms:modified xsi:type="dcterms:W3CDTF">2024-08-16T07:15:00Z</dcterms:modified>
  <cp:revision>3</cp:revision>
  <dc:subject/>
  <dc:title/>
</cp:coreProperties>
</file>