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5"/>
        <w:gridCol w:w="2205"/>
        <w:gridCol w:w="3646"/>
      </w:tblGrid>
      <w:tr>
        <w:trPr>
          <w:trHeight w:val="1843" w:hRule="exac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zence Nagyközség Polgármesterétő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zence, Szabadság tér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82/546-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 berzencepolgarmester@gmail.com</w:t>
            </w:r>
          </w:p>
          <w:p>
            <w:pPr>
              <w:pStyle w:val="Normal"/>
              <w:spacing w:lineRule="auto" w:line="240" w:before="0" w:after="0"/>
              <w:ind w:right="-6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0010</wp:posOffset>
                  </wp:positionV>
                  <wp:extent cx="362585" cy="53149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vatali kap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övid neve: SJFD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I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onosító: 601024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694"/>
      </w:tblGrid>
      <w:tr>
        <w:trPr>
          <w:trHeight w:val="541" w:hRule="atLeast"/>
        </w:trPr>
        <w:tc>
          <w:tcPr>
            <w:tcW w:w="549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Ügyiratszá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BER/245-1/2025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384" w:firstLine="3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195" w:leader="none"/>
              </w:tabs>
              <w:snapToGrid w:val="false"/>
              <w:spacing w:lineRule="auto" w:line="240" w:before="0" w:after="0"/>
              <w:ind w:left="-108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rzence Nagy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. év február hó 25. napján tartand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napirendi po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sz w:val="24"/>
          <w:szCs w:val="24"/>
        </w:rPr>
        <w:t xml:space="preserve">: Az óvodai beíratás időpontjának meghatározá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 Keszericze István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zeti köznevelésről szóló 2011. évi CXC. törvény 83.§ (2) bekezdés b) pontja alapján a fenntartó dönt az óvodába történő jelentkezés módjáról, az óvoda általános felvételi időpontjáról, az óvoda heti és éves nyitvatartási idejének meghatározásáró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köznevelésről szóló törvény végrehajtási rendelete – a nevelési-oktatási intézmények működéséről és a köznevelési intézmények névhasználatáról szóló 20/2012. (VIII.31.) EMMI rendelet – 20.§ (1) bekezdése a következőképpen szabályozza a fenntartó további feladatát a beíratással kapcsolatba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z óvodai beíratásra a tárgyév április 20-a és május 20-a között kerül sor. A fenntartó az óvodai beíratás idejéről, az óvodai jogviszony létesítésével összefüggő eljárásról a beiratkozás első határnapját megelőzően legalább 30 nappal 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leményt vagy hirdetményt tesz közzé saját honlapján,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lemény vagy hirdetmény közzétételét kezdeményezi a fenntartásában működő óvoda honlapján, ennek hiányában a helyben szokásos módon, valamint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z óvoda működésének helye szerinti települési önkormányzatot, amennyiben a fenntartó nem települési önkormányzat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ben megjelölt időpont meghatározásához kikértem az intézményvezető véleményét is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figyelembevételével javaslom, hogy a képviselő-testület 2025. április 22-től május 5-ig határozza meg az óvodai beíratás időpontjá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tározati javaslat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rzence Nagyközség Önkormányzat Képviselő-testületének ___/2025.(II.___.) sz. határozata az óvodai beíratás időpontjának meghatározásáról: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zence Nagyközség Önkormányzatának Képviselő-testület 2025. április 22-től május 5-ig határozza meg az óvodai beíratás időpontját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utasítja a jegyzőt és az óvoda vezetőjét, hogy a 20/2012. (VIII.31.) EMMI rendelet 20.§-ában szabályozottak szerint gondoskodjanak a beíratásról szóló hirdetmény megjelentetésérő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Keszericze István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Dergez Lászlóné óvodavezet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5. április 15. a hirdetmény megjelentetésér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ence, 2025. február 4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zericze Istv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b/>
          <w:sz w:val="24"/>
          <w:szCs w:val="24"/>
        </w:rPr>
        <w:t>H I R D E T M É N Y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óvodai felvételi eljárásró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emzeti köznevelésről szóló 2011. évi CXC. törvény (a továbbiakban: Nkt.) 8. § (1) bekezdése értelmében az óvoda a gyermek három éves korától a tankötelezettség kezdetéig nevelő intézmény. Az Nkt. 8. § (2) bekezdése szerint a gyermek abban az évben, amelynek augusztus 31. napjáig a harmadik életévét betölti, a nevelési év kezdő napjától legalább napi négy órában óvodai foglalkozáson vesz részt. Az Nkt. 72. § (1) bekezdés b) pontja kimondja, hogy a szülő kötelessége, hogy biztosítsa gyermeke óvodai nevelésben való részvételét. Az Nkt. 49. § (1) bekezdése alapján az óvodai felvétel, átvétel jelentkezés alapján történik. A gyermek az óvodával jogviszonyban áll. Az Nkt. 72. § (2) bekezdése szerint a szülő gyermeke adottságainak, képességeinek, érdeklődésének megfelelően, saját vallási, világnézeti meggyőződésére, nemzeti hovatartozására tekintettel szabadon választhat óvodá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lési-oktatási intézmények működéséről, és a köznevelési intézmények névhasználatáról szóló 20/2012. (VIII. 31.) EMMI rendelet (a továbbiakban: Rendelet) 20. § (2) bekezdése alapján a szülő - a bölcsődei ellátásban részesülő gyermek kivételével - az óvodai nevelésben történő részvételre jogszabály alapján kötelezett gyermekét köteles beíratni a települési önkormányzat vagy a fenntartó által közzétett közleményben vagy hirdetményben meghatározott időpontban, vagy az óvodalátogatási kötelezettség alól felmentését kér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önkormányzat fenntartásában működő Berzencei Szent Antal Óvoda, Bölcsőde és Konyha nevű intézményben a 2025/2026-os nevelési évre vonatkozóan az óvodaköteles korba lépő (2021. szeptember 1. és 2022. augusztus 31. között született) gyermekek óvodai beiratkozásának időpontja: 2025. április 22. - 2025. május 5. (keddtől hétfőig)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iratkozás személyesen az óvodában történik az ott található beiratkozási nyomtatványok kitöltésével és a beiratkozáshoz szükséges dokumentumok bemutatásáva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a elérhetősége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zencei Szent Antal Óvoda, Bölcsőde és Konyha (7516 Berzence, Kavulák utca 10.) e-mail: berzenceovoda@gmail.com telefon: 06-82/546-071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vételi eljárás rendje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Nkt. 49. § (3) bekezdése alapján az óvoda köteles felvenni, átvenni azt a gyermeket, aki életvitelszerűen az óvoda körzetében lakik (a továbbiakban: kötelező felvételt biztosító óvoda)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a szülő vagy törvényes képviselő, aki a szülői felügyelet vagy gyámsága alatt álló gyermeket kellő időben az óvodába nem íratja be, szabálysértést követ el (a szabálysértésekről, a szabálysértési eljárásról és a nyilvántartási rendszerről szóló 2012. évi II. törvény 247. § (1) bekezdés a) pont)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ülönélő szülök a gyermek sorsát érintő lényeges kérdésekben közösen gyakorolják jogaikat akkor is, ha a szülői felügyeletet a szülök megállapodása vagy a bíróság döntése alapján az egyik szülő gyakorolja, kivéve, ha a gyermekétől különélő szülő felügyeleti jogát a bíróság e tekintetben korlátozta vagy megvonta. A gyermek sorsát érintő lényeges kérdésnek tekintendő életpályájának megválasztása. Ha a különélő szülők a közösen gyakorolt felügyeleti jogosítványok tekintetében nem tudnak megegyezni, arról a gyámhatóság dönt (a Polgári Törvénykönyvről szóló 2013. évi V. törvény 4:175. §[Közösen gyakorolt felügyeleti jogok] (1)-(3) bekezdés)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óvodai beiratkozáskor be kell mutatni a gyermek nevére kiállított személyazonosságot igazoló hatósági igazolványokat, továbbá a szülő személyazonosságát igazoló hatósági igazolványokat és lakcímet igazoló hatósági igazolványát (Rendelet 20. § (3) bekezdés)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nem magyar állampolgár kiskorú óvodai beíratásánál a szülőnek igazolnia kell azt is, hogy milyen jogcímen tartózkodik a gyermek Magyarország területén (Nkt. 92. §. (2) bekezdés)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ajátos nevelési igényű gyermekeket nevelő óvodába való felvételhez a szakértői bizottság véleménye szükséges. A sajátos nevelési igényű gyermekek óvodai nevelése az e célra létrehozott gyógypedagógiai intézményben, konduktív pedagógiai intézményben, óvodai csoportban, vagy a többi gyermekkel részben vagy egészben együtt, azonos óvodai csoportban történhet (Nkt. 47. § (3) bekezdés)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óvoda igazgatója az óvodai felvételi, átvételi kérelemnek helyt adó döntését írásban, a kérelem elutasítására vonatkozó döntését határozati formában közli a szülővel (Rendelet 20. § (4) bekezdés)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óvoda döntése ellen a szülő - a közléstől, ennek hiányában a tudomására jutásától számított tizenöt napon belül - a gyermek érdekében jogorvoslati eljárást megindító kérelmet nyújthat be (Nkt. 37. § (2) bekezdés). Az óvodavezető az eljárást megindító kérelmet, az ügy összes iratával öt napon belül - elbírálás céljából - önkormányzati óvoda esetében a fenntartó önkormányzat jegyzőjéhez, nem önkormányzati óvoda esetén a fenntartóhoz küldi meg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enntartó jár el, és hoz másodfokú döntést az óvodai felvétellel kapcsolatban érdeksérelemre hivatkozással benyújtott kérelem tekintetében (Nkt. 37. § (3) bekezdés b) pontja). A fenntartó a meghatározott eljárásban a kérelmet elutasíthatja, a döntést megváltoztathatja, vagy megsemmisítheti, és a nevelésioktatási intézményt új döntés meghozatalára utasíthatja (Nkt. 38. § (1) bekezdés)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zülő a fenntartónak a jogszabálysértésre hivatkozással benyújtott kérelem, továbbá az érdeksérelemre hivatkozással benyújtott kérelem tárgyában hozott döntését a közigazgatási ügyben eljáró bíróság előtt megtámadhatja. A keresetlevelet a bíróságnál kell benyújtani (Nkt. 38. § (4) bekezdés)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ai foglalkozáson való részvétel alóli felmentés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Nkt. 8. § (2) bekezdése lehetőséget ad arra, hogy a szülő - tárgyév április 15. napjáig benyújtott - kérelme alapján a gyermek jogos érdekét szem előtt tartva, annak az évnek az augusztus 31. napjáig, amelyben a gyermek a negyedik életévét betölti, különös méltánylást érdemlő esetben, újabb kérelem alapján annak az évnek az augusztus 31. napjáig, amelyben a gyermek az ötödik életévét betölti a Kormány rendeletében kijelölt szerv (a Kormányhivatal) felmentse az óvodai foglalkozáson való részvétel alól, ha a gyermek családi körülményei, sajátos helyzete indokolja. Tartós gyógykezelés alatt álló gyermek esetében a kérelem a tárgyév április 15. napja után is benyújtható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ndelet 20.§ (2c) bekezdésének a kötelező óvodai nevelésben való részvétel alól felmentett, három éves kort betöltött, valamint az Nkt. 8. § (1) bekezdése szerinti harmadik életévét be nem töltött gyermek szülője a nevelési év közben kérheti felvételét az óvoda igazgatójánál, annak érdekében, hogy a gyermek részt vehessen az óvodai foglalkozásoko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akötelezettség külföldön történő teljesítése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ndelet 20. § (2) bekezdése alapján a napi négy órában óvodai nevelésre kötelezett gyermek szülője, ha gyermeke az óvodakötelezettségét külföldön teljesíti, köteles arról a beiratkozás idejének utolsó határnapját követő tizenöt napon belül írásban értesíteni az Oktatási Hivatalt. A napi négy órában óvodai nevelésre kötelezett, az óvodával jogviszonyban álló gyermek szülője, ha gyermeke az óvodakötelezettségét a jövőben külföldön teljesíti, előzetesen köteles értesíteni az óvodaigazgató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ence, 2025. február 17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i Feren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9:00Z</dcterms:created>
  <dc:creator>iktato</dc:creator>
  <dc:description/>
  <cp:keywords/>
  <dc:language>en-US</dc:language>
  <cp:lastModifiedBy>Windows-felhasználó</cp:lastModifiedBy>
  <dcterms:modified xsi:type="dcterms:W3CDTF">2025-02-19T09:14:00Z</dcterms:modified>
  <cp:revision>3</cp:revision>
  <dc:subject/>
  <dc:title/>
</cp:coreProperties>
</file>