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rzence Nagy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24. év augusztus hó 27. napján tartandó ülésé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i/>
        </w:rPr>
        <w:t xml:space="preserve">3. napirendi pont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cs="Garamond" w:ascii="Garamond" w:hAnsi="Garamond"/>
          <w:b/>
          <w:u w:val="single"/>
        </w:rPr>
        <w:t>Tárgy</w:t>
      </w:r>
      <w:r>
        <w:rPr>
          <w:rFonts w:cs="Garamond" w:ascii="Garamond" w:hAnsi="Garamond"/>
          <w:b/>
        </w:rPr>
        <w:t>: Berzence Nagyközség Önkormányzata által biztosított szociális étkeztetés szakmai munkájának értéke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Előterjesztő: Kovács Zoltán polgármest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sztelt Képviselő-testület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z előterjesztés által érintett időszak: 2023. év - 2024.07.31.-i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A személyes gondoskodást nyújtó szociális étkeztetés keretén belül a szociálisan rászorultaknak a legalább napi egyszeri meleg étkezéséről kell gondoskodni, akik azt koruk, egészségi állapotuk, fogyatékosságuk, pszichiátriai betegségük, szenvedélybetegségük vagy hajléktalanságuk miatt, önmaguk illetve eltartottjaik részére tartósan vagy átmeneti jelleggel nem képesek biztosítan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z étkeztetés szakfeladatán 2 fő főállású munkatársat foglalkoztatunk, aki rendelkezik a jogszabályban előírt szakképesítéssel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adatellátást az intézmény meleg ebéd biztosításával végzi. Az ellátást az igénylő lakására szállítjuk, a szállítás gépjárművel történik, amit saját foglalkoztatott sofőrrel látunk el. A feladat ellátás Berzence nagyközség közigazgatási területére terjed ki.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rPr/>
      </w:pPr>
      <w:r>
        <w:rPr>
          <w:rFonts w:cs="Arial" w:ascii="Garamond" w:hAnsi="Garamond"/>
          <w:b/>
          <w:i/>
          <w:color w:val="000000"/>
        </w:rPr>
        <w:t>Az étkeztetésben ellátottak megoszlása 2024.05.30.-án</w:t>
      </w:r>
    </w:p>
    <w:p>
      <w:pPr>
        <w:pStyle w:val="Default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tbl>
      <w:tblPr>
        <w:tblW w:w="396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16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overflowPunct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Szociális rászorultsági okok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Default"/>
              <w:overflowPunct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fő</w:t>
            </w:r>
          </w:p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or (betöltött 65. életév)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egészségi állapo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fogyatékossá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pszichiátriai betegsé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szenvedélybetegsé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hajléktalansá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egyéb: hadiözveg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overflowPunct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összes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Default"/>
              <w:overflowPunct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9</w:t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Az elmúlt évben (2023. év) díjemelés történt a szolgáltatásban. A korábbi 941 Ft-ról 1130 Ft-ra változott az ebéd díja, ami még így is kevesebbe kerül, mint a piaci szolgáltatóknál. Mivel a településen hasonló feltételekkel több piaci résztvevő is megtalálható, a szociális étkeztetést az idős, alacsony nyugdíjjal rendelkező emberek veszik igénybe. Az összes igénylő 75%-a 65 év feletti, öregségi nyugdíjas. A fennmaradó 25% a rokkantsági ellátásban részesülő egészségkárosodott, fogyatékkal élő, illetve hadiözvegy személyekből tevődik össze. Több esetben - az alacsony jövedelem miatt - a térítési díjat csak a törvény által szabályozott mértékben tudjuk érvényesíteni. A szállítási díjat minden esetben az önkormányzat fize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Az elmúlt évben a díjemelkedés következtében nem számottevően, de csökkent a megállapodással rendelkező étkezők száma és a szolgáltatás igénybevételének gyakorisága. Ennek megfelelően az állami normatív támogatás összege is kis mértékben csökkent. A szolgáltatás ellátása és biztosítása megbízható, a színvonala megfelelő a központilag meghatározott élelmiszer anyag összetétel ellenér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Megőriztük a korábbi színvonalat, az adagok mennyiségének és a kiszállítás időpontjának tekintetében is, legkésőbb 13:30-ig minden ellátotthoz megérkezik az ebéd. Az adagolást a konyha végz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 feladatok közé tartozik az üres éthordók összekészítése a szállításhoz, úgy hogy a nem megfelelő tisztaságú éthordók fertőtlenítését el kell végezni. Az éthordók házhozszállítása az önkormányzat tulajdonában lévő kisbusszal történik, ekkor a szállítást végző az üres csereéthordókat is összeszedi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z élelmezésvezetővel rendszeresen egyeztetünk az esetleges hibák, panaszok kiküszöbölése érdekében. </w:t>
      </w:r>
    </w:p>
    <w:p>
      <w:pPr>
        <w:pStyle w:val="Default"/>
        <w:jc w:val="both"/>
        <w:rPr/>
      </w:pPr>
      <w:r>
        <w:rPr>
          <w:rFonts w:cs="Arial" w:ascii="Garamond" w:hAnsi="Garamond"/>
        </w:rPr>
        <w:t>A diétás étkeztetés szakképzettség hiányában nem megoldott, de nem is volt rá igény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íjhátralék nincs, minden igénybe-vevő fizetési kötelezettségének határidőben eleget tesz.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Fentiek alapján kérem a Tisztelt Képviselő-testületet a szociális étkeztetés szakmai munkájáról szóló beszámoló jóváhagyására!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A határozati javaslat elfogadásához Magyarország helyi önkormányzatairól szóló 2011. évi CLXXXIX. törvény alapján egyszerű többség szükséges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Defaul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Default"/>
        <w:rPr/>
      </w:pPr>
      <w:r>
        <w:rPr>
          <w:rFonts w:cs="Garamond" w:ascii="Garamond" w:hAnsi="Garamond"/>
        </w:rPr>
        <w:t>Berzence Nagyközség Önkormányzatának Képviselő-testülete a szociális étkeztetés szakmai munkájáról szóló beszámolót elfogadja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Berzence, 2024. július 24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 h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ács Zoltá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1:00Z</dcterms:created>
  <dc:creator>Windows-felhasználó</dc:creator>
  <dc:description/>
  <cp:keywords/>
  <dc:language>en-US</dc:language>
  <cp:lastModifiedBy>Windows-felhasználó</cp:lastModifiedBy>
  <dcterms:modified xsi:type="dcterms:W3CDTF">2024-08-16T10:41:00Z</dcterms:modified>
  <cp:revision>2</cp:revision>
  <dc:subject/>
  <dc:title/>
</cp:coreProperties>
</file>