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5"/>
        <w:gridCol w:w="2205"/>
        <w:gridCol w:w="3646"/>
      </w:tblGrid>
      <w:tr>
        <w:trPr>
          <w:trHeight w:val="1843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zence Nagyközség Polgármesterétő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zence, Szabadság tér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82/546-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berzencepolgarmester@gmail.com</w:t>
            </w:r>
          </w:p>
          <w:p>
            <w:pPr>
              <w:pStyle w:val="Normal"/>
              <w:spacing w:lineRule="auto" w:line="240" w:before="0" w:after="0"/>
              <w:ind w:right="-6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0010</wp:posOffset>
                  </wp:positionV>
                  <wp:extent cx="362585" cy="53149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vatali kap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övid neve: SJFD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onosító: 601024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694"/>
      </w:tblGrid>
      <w:tr>
        <w:trPr>
          <w:trHeight w:val="541" w:hRule="atLeast"/>
        </w:trPr>
        <w:tc>
          <w:tcPr>
            <w:tcW w:w="549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Ügyiratszá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BER/242-1/202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384" w:firstLine="3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195" w:leader="none"/>
              </w:tabs>
              <w:snapToGrid w:val="false"/>
              <w:spacing w:lineRule="auto" w:line="240" w:before="0" w:after="0"/>
              <w:ind w:left="-108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rzence Nagy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. év február hó 25. napjá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napirendi p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Előterjesztés a polgármester 2025. évre esedékes szabadságának ütemezésé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b/>
          <w:sz w:val="24"/>
          <w:szCs w:val="24"/>
        </w:rPr>
        <w:t>: Keszericze István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25/C.§ (1) A főállású polgármester évi huszonöt (25) munkanap alapszabadságra és tizennégy (14) munkanap pótszabadságra jogosul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t szabadsága ideje alatt az alpolgármester helyettesí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ndezek figyelembe vételével a</w:t>
      </w:r>
      <w:r>
        <w:rPr>
          <w:rFonts w:cs="Times New Roman" w:ascii="Times New Roman" w:hAnsi="Times New Roman"/>
          <w:bCs/>
          <w:sz w:val="24"/>
          <w:szCs w:val="24"/>
        </w:rPr>
        <w:t xml:space="preserve"> polgármester </w:t>
      </w:r>
      <w:r>
        <w:rPr>
          <w:rFonts w:cs="Times New Roman" w:ascii="Times New Roman" w:hAnsi="Times New Roman"/>
          <w:sz w:val="24"/>
          <w:szCs w:val="24"/>
        </w:rPr>
        <w:t xml:space="preserve">2025. évi szabadságának mértéke az alábbi: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lapszabadság: </w:t>
        <w:tab/>
        <w:tab/>
        <w:tab/>
        <w:tab/>
        <w:tab/>
        <w:t xml:space="preserve">25 nap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ótszabadság: </w:t>
        <w:tab/>
        <w:tab/>
        <w:tab/>
        <w:tab/>
        <w:tab/>
        <w:tab/>
        <w:t>14 nap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. évi ki nem vett szabadság: </w:t>
        <w:tab/>
        <w:tab/>
        <w:tab/>
        <w:t>0 nap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. évi szabadság összesen: </w:t>
        <w:tab/>
        <w:tab/>
        <w:tab/>
        <w:t>39 nap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om, hogy a képviselő-testület tárgyalja meg az előterjesztést és hagyja jóvá az ütemezésnek megfelelően a 2025. évi szabadság kiadás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zence Nagyközség Önkormányzat Képviselő-testülete – mint a munkáltatói jogkör gyakorlója – a polgármester 2025. évi szabadság felhasználását a mellékelt ütemterv szerint jóváhagy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Boti Ferenc a nyilvántartás vezetéséér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értelem szerin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zence, 2025. február 3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zericze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ADSÁGOLÁSI ÜTEMTERV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. év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é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szericze István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/megállapított összes szabad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tári nap megjelöl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25. év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9 munka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an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28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0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ún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0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úl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ugusz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0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0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-től, 31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zence, 2025. február 3. </w:t>
      </w:r>
    </w:p>
    <w:p>
      <w:pPr>
        <w:pStyle w:val="Nincstrkz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……………………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temterv a munkáltató által jóváhagyásra kerül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1:00Z</dcterms:created>
  <dc:creator>iktato</dc:creator>
  <dc:description/>
  <cp:keywords/>
  <dc:language>en-US</dc:language>
  <cp:lastModifiedBy>Windows-felhasználó</cp:lastModifiedBy>
  <cp:lastPrinted>2016-02-11T09:23:00Z</cp:lastPrinted>
  <dcterms:modified xsi:type="dcterms:W3CDTF">2025-02-19T08:50:00Z</dcterms:modified>
  <cp:revision>4</cp:revision>
  <dc:subject/>
  <dc:title/>
</cp:coreProperties>
</file>