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-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06"/>
        <w:gridCol w:w="2206"/>
        <w:gridCol w:w="3648"/>
      </w:tblGrid>
      <w:tr>
        <w:trPr>
          <w:trHeight w:val="1843" w:hRule="exact"/>
        </w:trPr>
        <w:tc>
          <w:tcPr>
            <w:tcW w:w="38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Berzence Nagyközség Polgármesterétő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Berzence, Szabadság tér 1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Telefon: 82/5460-0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e-mail: berzencepolgarmester@gmail.c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2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80010</wp:posOffset>
                  </wp:positionV>
                  <wp:extent cx="255905" cy="375285"/>
                  <wp:effectExtent l="0" t="0" r="0" b="0"/>
                  <wp:wrapTight wrapText="bothSides">
                    <wp:wrapPolygon edited="0">
                      <wp:start x="-386" y="0"/>
                      <wp:lineTo x="-386" y="21330"/>
                      <wp:lineTo x="21600" y="21330"/>
                      <wp:lineTo x="21600" y="0"/>
                      <wp:lineTo x="-386" y="0"/>
                    </wp:wrapPolygon>
                  </wp:wrapTight>
                  <wp:docPr id="1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46" r="-6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36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Hivatali kapu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rövid neve: SJFDI, KRI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azonosító: 6010241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>
          <w:u w:val="single"/>
        </w:rPr>
        <w:t>Ügyiratszám</w:t>
      </w:r>
      <w:r>
        <w:rPr/>
        <w:t>: BER/1383-2/2024.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E l ő t e r j e s z t é s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Berzence Nagyközség Önkormányzata Képviselő-testületének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2024. év november hó 26. napján tartandó ülésére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i/>
        </w:rPr>
        <w:t>…</w:t>
      </w:r>
      <w:r>
        <w:rPr>
          <w:i/>
        </w:rPr>
        <w:t xml:space="preserve">2…. napirendi pont 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rPr/>
      </w:pPr>
      <w:r>
        <w:rPr>
          <w:b/>
          <w:u w:val="single"/>
        </w:rPr>
        <w:t>Tárgy</w:t>
      </w:r>
      <w:r>
        <w:rPr>
          <w:b/>
        </w:rPr>
        <w:t>: Előterjesztés Berzence Nagyközség Önkormányzata 2025-2030 időszakra vonatkozó Helyi Esélyegyenlőségi Programjának elkészítésérő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rPr>
          <w:i/>
          <w:i/>
        </w:rPr>
      </w:pPr>
      <w:r>
        <w:rPr>
          <w:b/>
          <w:u w:val="single"/>
        </w:rPr>
        <w:t>Előterjesztő</w:t>
      </w:r>
      <w:r>
        <w:rPr>
          <w:b/>
        </w:rPr>
        <w:t>: Keszericze István polgármester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Tisztelt Képviselő-testület!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Az egyenlő bánásmódról és az esélyegyenlőség előmozdításáról szóló 2003. évi CXXV. törvény (a továbbiakban: Ebktv.) 31. §-a szerint a települési önkormányzat ötévente</w:t>
      </w:r>
      <w:r>
        <w:rPr>
          <w:highlight w:val="yellow"/>
        </w:rPr>
        <w:t>,</w:t>
      </w:r>
      <w:r>
        <w:rPr/>
        <w:t xml:space="preserve"> öt évre szóló Helyi Esélyegyenlőségi Programot fogad el. A fenti jogszabályi rendelkezésnek eleget téve – Berzence Nagyközség Önkormányzatának Képviselőtestülete a 9/2020.(V.15.) számú határozatával elfogadta Berzence Nagyközség Önkormányzata 2020. május 15. és 2025. május 15. közötti időszakra vonatkozó, öt évre szóló, az esélyegyenlőség megteremtésének feltételeit, érvényesülését biztosító Helyi Esélyegyenlőségi Programját (a továbbiakban: HEP)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Az Ebktv. 31.§-ának előírásai alapján</w:t>
      </w:r>
      <w:r>
        <w:rPr>
          <w:rStyle w:val="Highlighted"/>
        </w:rPr>
        <w:t xml:space="preserve"> a helyi esélyegyenlőségi programban helyzetelemzést kell készíteni a hátrányos helyzetű társadalmi csoportok – különös tekintettel a nők, a mélyszegénységben élők, romák, a fogyatékkal élő személyek, valamint a gyermekek és idősek csoportjára – oktatási, lakhatási, foglalkoztatási, egészségügyi és szociális helyzetéről, illetve a helyzetelemzésen alapuló intézkedési tervben meg kell határozni a helyzetelemzés során feltárt problémák komplex kezelése érdekében szükséges intézkedéseket. A helyzetelemzés és az intézkedési terv elfogadása során figyelembe kell venni a települési kisebbségi önkormányzatok véleményét. A helyi esélyegyenlőségi programot az e törvény és a felhatalmazása alapján kiadott kormányrendeletben meghatározott szempontok és eljárásrend, valamint azok figyelembevételével a társadalmi felzárkózásért felelős miniszter által, az általa vezetett minisztérium honlapján közzétett módszertani útmutató alapján kell elkészíteni. A programalkotás során gondoskodni kell a helyi esélyegyenlőségi program és a települési önkormányzat által készítendő egyéb fejlesztési tervek, koncepciók, továbbá a köznevelési esélyegyenlőségi terv, illetve a szakképzési esélyegyenlőségi terv és az településfejlesztési terv anti-szegregációs célkitűzéseinek összhangjáról.</w:t>
      </w:r>
    </w:p>
    <w:p>
      <w:pPr>
        <w:pStyle w:val="Uj"/>
        <w:spacing w:before="0" w:after="0"/>
        <w:jc w:val="both"/>
        <w:rPr>
          <w:rStyle w:val="Highlighted"/>
        </w:rPr>
      </w:pPr>
      <w:r>
        <w:rPr/>
      </w:r>
    </w:p>
    <w:p>
      <w:pPr>
        <w:pStyle w:val="Uj"/>
        <w:spacing w:before="0" w:after="0"/>
        <w:jc w:val="both"/>
        <w:rPr/>
      </w:pPr>
      <w:r>
        <w:rPr>
          <w:rStyle w:val="Highlighted"/>
        </w:rPr>
        <w:t>A helyi esélyegyenlőségi program elkészítése során kiemelt figyelmet kell fordítani:</w:t>
      </w:r>
    </w:p>
    <w:p>
      <w:pPr>
        <w:pStyle w:val="Uj"/>
        <w:spacing w:before="0" w:after="0"/>
        <w:jc w:val="both"/>
        <w:rPr/>
      </w:pPr>
      <w:r>
        <w:rPr>
          <w:rStyle w:val="Highlighted"/>
        </w:rPr>
        <w:t>- az egyenlő bánásmód, az esélyegyenlőség és a társadalmi felzárkózás követelményének érvényesülését segítő intézkedésekre,</w:t>
      </w:r>
    </w:p>
    <w:p>
      <w:pPr>
        <w:pStyle w:val="Uj"/>
        <w:spacing w:before="0" w:after="0"/>
        <w:jc w:val="both"/>
        <w:rPr/>
      </w:pPr>
      <w:r>
        <w:rPr>
          <w:rStyle w:val="Highlighted"/>
        </w:rPr>
        <w:t>- az oktatás és a képzés területén a jogellenes elkülönítés megelőzésére, illetve az azzal szembeni fellépésre, továbbá az egyenlő esélyű hozzáférés biztosításához szükséges intézkedésekre,</w:t>
      </w:r>
    </w:p>
    <w:p>
      <w:pPr>
        <w:pStyle w:val="Uj"/>
        <w:spacing w:before="0" w:after="0"/>
        <w:jc w:val="both"/>
        <w:rPr/>
      </w:pPr>
      <w:r>
        <w:rPr>
          <w:rStyle w:val="Highlighted"/>
        </w:rPr>
        <w:t>- a közszolgáltatásokhoz, valamint az egészségügyi szolgáltatásokhoz való egyenlő esélyű hozzáférés biztosításához szükséges intézkedésekre,</w:t>
      </w:r>
    </w:p>
    <w:p>
      <w:pPr>
        <w:pStyle w:val="Uj"/>
        <w:spacing w:before="0" w:after="0"/>
        <w:jc w:val="both"/>
        <w:rPr/>
      </w:pPr>
      <w:r>
        <w:rPr>
          <w:rStyle w:val="Highlighted"/>
        </w:rPr>
        <w:t>- olyan intézkedésekre, amelyek csökkentik a hátrányos helyzetűek munkaerő-piaci hátrányait, illetve javítják foglalkoztatási esélyeiket.</w:t>
      </w:r>
    </w:p>
    <w:p>
      <w:pPr>
        <w:pStyle w:val="Uj"/>
        <w:spacing w:before="0" w:after="0"/>
        <w:jc w:val="both"/>
        <w:rPr/>
      </w:pPr>
      <w:r>
        <w:rPr>
          <w:rStyle w:val="Highlighted"/>
        </w:rPr>
        <w:t>A helyi esélyegyenlőségi program időarányos megvalósulását kétévente át kell tekinteni, az áttekintés alapján szükség esetén a helyi esélyegyenlőségi programot felül kell vizsgálni, illetve a helyzetelemzést és az intézkedési tervet az új helyzetnek megfelelően kell módosítani.</w:t>
      </w:r>
    </w:p>
    <w:p>
      <w:pPr>
        <w:pStyle w:val="Uj"/>
        <w:spacing w:before="0" w:after="0"/>
        <w:jc w:val="both"/>
        <w:rPr/>
      </w:pPr>
      <w:r>
        <w:rPr>
          <w:rStyle w:val="Highlighted"/>
        </w:rPr>
        <w:t>A helyi esélyegyenlőségi programot a települési önkormányzati köztisztviselők vagy közalkalmazottak készítik el. Képzésüket, a helyi esélyegyenlőségi programok elkészültét és felülvizsgálatát esélyegyenlőségi mentorok segítik. A települési önkormányzati köztisztviselők, közalkalmazottak képzését a Kormány által rendeletben kijelölt szerv végzi. Esélyegyenlőségi mentor tevékenységet az végezhet, aki</w:t>
      </w:r>
      <w:r>
        <w:rPr/>
        <w:t xml:space="preserve"> </w:t>
      </w:r>
      <w:r>
        <w:rPr>
          <w:rStyle w:val="Highlighted"/>
        </w:rPr>
        <w:t>rendelkezik felsőfokú végzettséggel,</w:t>
      </w:r>
      <w:r>
        <w:rPr/>
        <w:t xml:space="preserve"> </w:t>
      </w:r>
      <w:r>
        <w:rPr>
          <w:rStyle w:val="Highlighted"/>
        </w:rPr>
        <w:t>a külön jogszabályban meghatározott képzésen vett részt, és</w:t>
      </w:r>
      <w:r>
        <w:rPr/>
        <w:t xml:space="preserve"> </w:t>
      </w:r>
      <w:r>
        <w:rPr>
          <w:rStyle w:val="Highlighted"/>
        </w:rPr>
        <w:t>rendelkezik a külön jogszabályban meghatározott szakmai gyakorlattal.</w:t>
      </w:r>
    </w:p>
    <w:p>
      <w:pPr>
        <w:pStyle w:val="Uj"/>
        <w:spacing w:before="0" w:after="0"/>
        <w:jc w:val="both"/>
        <w:rPr/>
      </w:pPr>
      <w:r>
        <w:rPr/>
      </w:r>
    </w:p>
    <w:p>
      <w:pPr>
        <w:pStyle w:val="Uj"/>
        <w:spacing w:before="0" w:after="0"/>
        <w:jc w:val="both"/>
        <w:rPr/>
      </w:pPr>
      <w:r>
        <w:rPr>
          <w:rStyle w:val="Highlighted"/>
        </w:rPr>
        <w:t>A települési önkormányzat az államháztartás alrendszereiből, az európai uniós forrásokból, illetve a nemzetközi megállapodás alapján finanszírozott egyéb programokból származó, egyedi döntés alapján nyújtott, pályázati úton odaítélt támogatásban csak akkor részesülhet, ha az e törvény rendelkezéseinek megfelelő, hatályos helyi esélyegyenlőségi programmal rendelkezik.</w:t>
      </w:r>
    </w:p>
    <w:p>
      <w:pPr>
        <w:pStyle w:val="Uj"/>
        <w:spacing w:before="0" w:after="0"/>
        <w:jc w:val="both"/>
        <w:rPr/>
      </w:pPr>
      <w:r>
        <w:rPr>
          <w:rStyle w:val="Highlighted"/>
        </w:rPr>
        <w:t>A települési önkormányzatok jogi személyiséggel rendelkező társulása az államháztartás alrendszereiből, az európai uniós forrásokból, illetve a nemzetközi megállapodás alapján finanszírozott egyéb programokból származó, egyedi döntés alapján nyújtott, pályázati úton odaítélt támogatásban csak akkor részesülhet, ha a társulást alkotó települési önkormányzatok mindegyike az e törvény rendelkezéseinek megfelelő, hatályos helyi esélyegyenlőségi programmal rendelkezik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A helyi esélyegyenlőségi programok elkészítésének szabályairól és az esélyegyenlőségi mentorokról szóló 321/2011. (XII. 27.) Korm. rendelet (a továbbiakban: Korm. rendelet) szerint a</w:t>
      </w:r>
      <w:r>
        <w:rPr>
          <w:rFonts w:eastAsia="Times New Roman"/>
          <w:lang w:eastAsia="hu-HU"/>
        </w:rPr>
        <w:t xml:space="preserve"> települési önkormányzat által készített helyi esélyegyenlőségi program helyzetelemzésből és intézkedési tervből áll.</w:t>
      </w:r>
      <w:r>
        <w:rPr/>
        <w:t xml:space="preserve"> </w:t>
      </w:r>
      <w:r>
        <w:rPr>
          <w:rFonts w:eastAsia="Times New Roman"/>
          <w:lang w:eastAsia="hu-HU"/>
        </w:rPr>
        <w:t>A helyzetelemzésben meg kell határozni a településen élő hátrányos helyzetű társadalmi csoportok, különösen a mélyszegénységben élők, romák, gyermekek, nők, idősek és fogyatékkal élők teljes lakossághoz viszonyított képzettségi, lakhatási, foglalkoztatási, egészségi, szociális és területi mutatóit, az adott település esélyegyenlőtlenségi problémáit.</w:t>
      </w:r>
      <w:r>
        <w:rPr/>
        <w:t xml:space="preserve"> </w:t>
      </w:r>
      <w:r>
        <w:rPr>
          <w:rFonts w:eastAsia="Times New Roman"/>
          <w:lang w:eastAsia="hu-HU"/>
        </w:rPr>
        <w:t>A települési önkormányzat a helyzetelemzés elkészítése során felhasználja a fővárosi és megyei kormányhivatalok, a település, a többcélú kistérségi társulás, a megye, illetve szükség szerint a Központi Statisztikai Hivatal rendelkezésére álló nyilvántartások hátrányos helyzetű társadalmi csoportokra vonatkozó aktuális anonimizált adatait.</w:t>
      </w:r>
      <w:r>
        <w:rPr/>
        <w:t xml:space="preserve"> </w:t>
      </w:r>
      <w:r>
        <w:rPr>
          <w:rFonts w:eastAsia="Times New Roman"/>
          <w:lang w:eastAsia="hu-HU"/>
        </w:rPr>
        <w:t>Az intézkedési tervben meg kell határozni, hogy a helyzetelemzésben feltárt esélyegyenlőségi problémák felszámolása érdekében milyen beavatkozásokra, intézkedésekre van szükség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lang w:eastAsia="hu-HU"/>
        </w:rPr>
      </w:pPr>
      <w:r>
        <w:rPr>
          <w:rFonts w:eastAsia="Times New Roman"/>
          <w:b/>
          <w:bCs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eastAsia="hu-HU"/>
        </w:rPr>
        <w:t>A helyi esélyegyenlőségi program elkészítésében résztvevők képzését végző szerv a Társadalmi Esélyteremtési Főigazgatóság (a továbbiakban: TEF). A TEF a települési önkormányzatok helyi esélyegyenlőségi programjainak elkészítését segítő esélyegyenlőségi mentori hálózatot működtet. A települési önkormányzat helyi esélyegyenlőségi programjának elkészítéséhez ingyenesen igénybe veheti a TEF által működtetett esélyegyenlőségi mentori hálózat szakértőjének segítségét. A mentorok a TEF alkalmazásában állnak, a települési önkormányzatok a mentorok közreműködésére vonatkozó igényüket a TEF felé írásban jelentik be. A települési önkormányzat a helyben szokásos módon közzéteszi az általa elfogadott helyi esélyegyenlőségi programot, valamint soron kívül megküldi a TEF számára, mely azt honlapján közzéteszi.</w:t>
      </w:r>
    </w:p>
    <w:p>
      <w:pPr>
        <w:pStyle w:val="Normal"/>
        <w:spacing w:lineRule="auto" w:line="240" w:before="0" w:after="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spacing w:lineRule="auto" w:line="240" w:before="0" w:after="0"/>
        <w:rPr>
          <w:rFonts w:eastAsia="Times New Roman"/>
          <w:lang w:eastAsia="hu-HU"/>
        </w:rPr>
      </w:pPr>
      <w:r>
        <w:rPr>
          <w:rFonts w:eastAsia="Times New Roman"/>
          <w:b/>
          <w:bCs/>
          <w:lang w:eastAsia="hu-HU"/>
        </w:rPr>
        <w:t>I. A helyi esélyegyenlőségi program elkészítésének szempontjai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lang w:eastAsia="hu-HU"/>
        </w:rPr>
      </w:pPr>
      <w:r>
        <w:rPr>
          <w:rFonts w:eastAsia="Times New Roman"/>
          <w:b/>
          <w:bCs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i/>
          <w:lang w:eastAsia="hu-HU"/>
        </w:rPr>
        <w:t>1. A helyi esélyegyenlőségi programban a mélyszegénységben élők, romák esélyegyenlőtlenségének csökkentésénél különös tekintettel kell lenni: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i/>
          <w:i/>
          <w:u w:val="single"/>
          <w:lang w:eastAsia="hu-HU"/>
        </w:rPr>
      </w:pPr>
      <w:r>
        <w:rPr>
          <w:rFonts w:eastAsia="Times New Roman"/>
          <w:b/>
          <w:i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u w:val="single"/>
          <w:lang w:eastAsia="hu-HU"/>
        </w:rPr>
      </w:pPr>
      <w:r>
        <w:rPr>
          <w:rFonts w:eastAsia="Times New Roman"/>
          <w:u w:val="single"/>
          <w:lang w:eastAsia="hu-HU"/>
        </w:rPr>
        <w:t>a) a foglalkoztatási, egészségi és szociális helyzet tekintetében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eastAsia="hu-HU"/>
        </w:rPr>
        <w:t>aa) a saját fenntartású intézményekben való foglalkoztatottság növelésére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ab) a foglalkoztatáshoz való hozzáférés esélyének mobilitási, információs és egyéb tényezőinek javítására, valamint a diszkrimináció csökkentésére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eastAsia="hu-HU"/>
        </w:rPr>
        <w:t>ac) az egészség előfeltételeinek biztosítása mellett a prevenciós és a szűrőprogramokon történő részvételi arány növelésére, a kiszűrtek egyéni esetkezelésére, az egészségügyi szolgáltatások elérhetőségének javítására, valamint a gyermekek és családjuk egészségtelen táplálkozásának vagy alultápláltságának csökkentésére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ad) a pénzbeli és természetbeni ellátásokra, valamint a munkanélküliséghez kapcsolódó támogatásokra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ae) az eladósodottság mértékére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eastAsia="hu-HU"/>
        </w:rPr>
        <w:t>af) a személyes gondoskodást nyújtó szolgáltatások kiterjedtségére, elérhetőségére; hozzáférhetőségére és kihasználtságára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ag) a közösségi élet gyakorlásához való hozzáférésre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ah) a helyi lakossági önszerveződésekre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u w:val="single"/>
          <w:lang w:eastAsia="hu-HU"/>
        </w:rPr>
      </w:pPr>
      <w:r>
        <w:rPr>
          <w:rFonts w:eastAsia="Times New Roman"/>
          <w:u w:val="single"/>
          <w:lang w:eastAsia="hu-HU"/>
        </w:rPr>
        <w:t>b) a lakhatási szegregáció tekintetében: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ba) a területi szegregáció mértékére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bb) a megfelelő minőségű közszolgáltatásokhoz és a közösségi közlekedéshez való egyenlő esélyű hozzáférés biztosítására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bc) a lakosság integrációját támogató közösségfejlesztő programokra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bd) a tervezett beavatkozások és a településfejlesztési dokumentumok összhangjára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i/>
          <w:lang w:eastAsia="hu-HU"/>
        </w:rPr>
        <w:t>2. A gyermekek esélyegyenlőtlenségének csökkentésénél különös tekintettel kell lenni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i/>
          <w:i/>
          <w:lang w:eastAsia="hu-HU"/>
        </w:rPr>
      </w:pPr>
      <w:r>
        <w:rPr>
          <w:rFonts w:eastAsia="Times New Roman"/>
          <w:b/>
          <w:i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eastAsia="hu-HU"/>
        </w:rPr>
        <w:t>a) a hátrányos vagy halmozottan hátrányos helyzetű gyermekek szolgáltatásokhoz való hozzáférésének biztosítására, különösen a gyermekjóléti és a védőnői ellátás, valamint az egészségfejlesztési, a szabadidős, szünidös programok tekintetében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b) a színvonalas gyermekétkeztetés biztosítására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c) a halmozottan hátrányos helyzetű gyerekek köznevelési esélyegyenlősége tekintetében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ca) az intézmények között és az egyes intézményeken belüli szegregáció mértékére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cb) az intézmények között az oktatás hatékonyságában mutatkozó eltérésekre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cc) a tanulók iskolai eredményességében mutatkozó eltérésekre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cd) a halmozottan hátrányos helyzetű gyerekek óvodai ellátására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d) a szegregált, telepszerű lakókörnyezetben élő gyermekek a fentiek tekintetében kiemelt figyelmet élveznek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i/>
          <w:lang w:eastAsia="hu-HU"/>
        </w:rPr>
        <w:t>3. A nők esélyegyenlőtlenségének csökkentésénél különös tekintettel kell lenni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i/>
          <w:i/>
          <w:lang w:eastAsia="hu-HU"/>
        </w:rPr>
      </w:pPr>
      <w:r>
        <w:rPr>
          <w:rFonts w:eastAsia="Times New Roman"/>
          <w:b/>
          <w:i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a) a társadalmi problémák nemek szerint eltérő értelmezésére és szükségleteik nemek szerinti eltérésére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b) a nők gazdasági függésére, kiszolgáltatottságára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c) a nőket érő erőszakra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d) arra, hogy a reprodukciós jogok sérülésének elkerülése érdekében van-e megfelelő tájékoztatás és hatékony segítségnyújtás a településen a családtervezés, anya- és gyermekgondozás területén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e) a nők közéletben, gazdasági életben való aránytalan részvételére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f) a nők munkaerő-piaci és családi feladatai összeegyeztethetőségének elősegítésére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i/>
          <w:lang w:eastAsia="hu-HU"/>
        </w:rPr>
        <w:t>4. Az idősek esélyegyenlőtlenségének csökkentésénél különös tekintettel kell lenni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i/>
          <w:i/>
          <w:lang w:eastAsia="hu-HU"/>
        </w:rPr>
      </w:pPr>
      <w:r>
        <w:rPr>
          <w:rFonts w:eastAsia="Times New Roman"/>
          <w:b/>
          <w:i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a) az egészségügyi és szociális ellátások elérhetőségére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b) a közszolgáltatásokhoz, a közösségi közlekedéshez és az információhoz való egyenlő esélyű hozzáférés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c) közösségi élet gyakorlásához való hozzáférés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biztosítására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i/>
          <w:lang w:eastAsia="hu-HU"/>
        </w:rPr>
        <w:t>5. A fogyatékkal élők esélyegyenlőtlenségének csökkentésénél különös tekintettel kell lenni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i/>
          <w:i/>
          <w:lang w:eastAsia="hu-HU"/>
        </w:rPr>
      </w:pPr>
      <w:r>
        <w:rPr>
          <w:rFonts w:eastAsia="Times New Roman"/>
          <w:b/>
          <w:i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a) a közszférában és a versenypiacon a fogyatékkal élők teljes lakossághoz viszonyított arányuknak megfelelő mértékű foglalkoztatására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b) az egészségügyi ellátások elérhetőségére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c) az egészségügyi ellátórendszer és rehabilitációs intézmények közti információáramlásra és együttműködésre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d) a szociális szolgáltatások szerepére a fogyatékkal élők rehabilitációjában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e) a köznevelési intézmények és a szakképző intézmények elérhetőségére, hozzáférhetőségére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f) az egyenlő esélyű hozzáférés biztosítása érdekében</w:t>
      </w:r>
    </w:p>
    <w:p>
      <w:pPr>
        <w:pStyle w:val="Normal"/>
        <w:spacing w:lineRule="auto" w:line="240" w:before="0" w:after="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fa) az önkormányzati közszolgáltatásokat nyújtó épületek akadálymentesítésére;</w:t>
      </w:r>
    </w:p>
    <w:p>
      <w:pPr>
        <w:pStyle w:val="Normal"/>
        <w:spacing w:lineRule="auto" w:line="240" w:before="0" w:after="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fb) az önkormányzati közszolgáltatások információs és kommunikációs akadálymentesítésére;</w:t>
      </w:r>
    </w:p>
    <w:p>
      <w:pPr>
        <w:pStyle w:val="Normal"/>
        <w:spacing w:lineRule="auto" w:line="240" w:before="0" w:after="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fc) az építésügyi hatóságok felkészültségére az akadálymentesítés építészeti szempontjainak vizsgálatában;</w:t>
      </w:r>
    </w:p>
    <w:p>
      <w:pPr>
        <w:pStyle w:val="Normal"/>
        <w:spacing w:lineRule="auto" w:line="240" w:before="0" w:after="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fd) a helyi tömegközlekedés akadálymentesítésére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lang w:eastAsia="hu-HU"/>
        </w:rPr>
      </w:pPr>
      <w:r>
        <w:rPr>
          <w:rFonts w:eastAsia="Times New Roman"/>
          <w:b/>
          <w:bCs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lang w:eastAsia="hu-HU"/>
        </w:rPr>
      </w:pPr>
      <w:r>
        <w:rPr>
          <w:rFonts w:eastAsia="Times New Roman"/>
          <w:b/>
          <w:bCs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lang w:eastAsia="hu-HU"/>
        </w:rPr>
        <w:t>II. A helyi esélyegyenlőségi program részét képező intézkedési tervben meghatározott intézkedések célja különösen: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lang w:eastAsia="hu-HU"/>
        </w:rPr>
      </w:pPr>
      <w:r>
        <w:rPr>
          <w:rFonts w:eastAsia="Times New Roman"/>
          <w:b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a) a lakhatási szegregáció és oktatási kirekesztődés felszámolása, integrált vagy a környezeti normáknak megfelelő minőségű lakókörnyezet kialakítása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b) a hátrányos helyzetű társadalmi csoportok képzettségi és foglalkoztatottsági szintjének növelése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c) az oktatásban, képzésben megjelenő sztereotipikus pályaorientáció megváltoztatása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d) a közszolgáltatásokhoz, egészségügyi és szociális szolgáltatásokhoz való egyenlő esélyű hozzáférés megteremtése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e) az egyenlő bánásmód követelményének érvényesítése a települési önkormányzat döntéshozatalában, az általa fenntartott vagy támogatott intézményekben, és az önkormányzat által ellenőrzött szolgáltatások körében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f) a hátrányos helyzetű csoportok tagjai részvételének elősegítése a döntéshozatalban és a közügyek irányításában, ezek tervezésében, megvalósításában és értékelésében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g) a hátrányos helyzetű csoportok tájékozottságának és tudatosságának növelése az őket megillető jogok és lehetőségek tekintetében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Az intézkedési tervben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a) a helyzetelemzés következtetései alapján feltárt problémákhoz kapcsolódóan kell meghatározni a helyi esélyegyenlőségi program céljait, valamint az azok elérését szolgáló intézkedéseket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b) esélyegyenlőségi területenként kell bemutatni az intézkedéseket, azok elvárt eredményeit, fenntarthatóságát és a végrehajtáshoz szükséges erőforrásokat, valamint a végrehajtás ütemezését és felelősét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c) rendelkezni kell az egyes intézkedések végrehajtásának feltételeiről, ütemezéséről a szükséges uniós források és hazai költségvetési források megjelölésével.</w:t>
      </w:r>
    </w:p>
    <w:p>
      <w:pPr>
        <w:pStyle w:val="Normal"/>
        <w:spacing w:lineRule="auto" w:line="240" w:before="0" w:after="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hu-HU"/>
        </w:rPr>
      </w:pPr>
      <w:r>
        <w:rPr>
          <w:rFonts w:eastAsia="Times New Roman"/>
          <w:b/>
          <w:lang w:eastAsia="hu-HU"/>
        </w:rPr>
        <w:t xml:space="preserve">III. </w:t>
      </w:r>
      <w:r>
        <w:rPr>
          <w:rFonts w:eastAsia="Times New Roman"/>
          <w:b/>
          <w:bCs/>
          <w:lang w:eastAsia="hu-HU"/>
        </w:rPr>
        <w:t>A helyi esélyegyenlőségi program elkészítésében résztvevőkkel szembeni követelmények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lang w:eastAsia="hu-HU"/>
        </w:rPr>
      </w:pPr>
      <w:r>
        <w:rPr>
          <w:rFonts w:eastAsia="Times New Roman"/>
          <w:b/>
          <w:bCs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eastAsia="hu-HU"/>
        </w:rPr>
        <w:t>A települési önkormányzat közigazgatási szervének köztisztviselőjét vagy költségvetési szervének közalkalmazottját jelölheti ki a TEF mentorhálózata által szervezett, a helyi esélyegyenlőségi programok megírására felkészítő képzésen való részvételre. A képzést esélyegyenlőségi mentorok tartják. A TEF által tartott képzésben résztvevő köztisztviselő vagy közalkalmazott a képzésen elsajátított ismeretekről a képzés elvégzését követő egy hónapon belül vizsgát tesz. A vizsga akkor sikeres, ha a vizsgázó legalább 75%-os vizsgaeredményt ér el. A képzés sikeres elvégzéséről a vizsgázóknak a TEF tanúsítványt állít ki. A helyi esélyegyenlőségi programok kétévente esedékes felülvizsgálatába és az új helyi esélyegyenlőségi program elkészítésébe, valamint a helyi esélyegyenlőségi programok részét képző intézkedési terv végrehajtásának nyomon követésébe a települési önkormányzat bevonhatja azt a köztisztviselőt vagy közalkalmazottat, aki rendelkezik a TEF helyi esélyegyenlőségi programok írására felkészítő képzésének elvégzését tanúsító bizonyítvánnyal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Berzence Nagyközség Önkormányzatánál jelenleg egy köztisztviselő és közalkalmazott sem rendelkezik a HEP elkészítéséhez szükséges végzettséggel, így az ennek megszerzésére irányuló képzést két főnek el kell végezni. A jelentkezés megtörtént, a tanfolyam tervezett befejezésének időpontja 2025. április 3.  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A jelenleg érvényes HEP intézkedési tervében a I. pont 5./ alpontjának, II. pont 2./ alpontjának, III. pont 2./ alpontjának, V. pont 2./ alpontjának megvalósítási határidejét 2025. december 31. napjára szükséges módosítani, tekintettel arra, hogy az akadálymentesítés az önkormányzat intézményeinél teljes-körűen nem valósult meg, illetve egyes programok (</w:t>
      </w:r>
      <w:r>
        <w:rPr>
          <w:color w:val="000000"/>
        </w:rPr>
        <w:t xml:space="preserve">a nők esélyegyenlősége, a szabadidő hasznos eltöltésének, valamint a gyermekek felügyeletének biztosítása, illetve az esélyegyenlőség biztosítás tartalmi, formai jogszabályi hátterének megismertetése) folyamatos odafigyelést, fejlesztést, szervezést igényelnek. 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Mivel így a jelenleg érvényes HEP Intézkedési tervében megfogalmazott intézkedések határideje 2025.05.31-ig lett meghatározva, a Helyi Esélyegyenlőségi Program 2020-2025. elnevezésű dokumentum felülvizsgálatára az új HEP elfogadására 2025.05.15-ig kell, hogy sor kerüljön, melyben az áthúzódó intézkedéseket ismételten tervezni lehet, kell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Kérem a Tisztelt Képviselő-testületet, hogy a fentiek figyelembevételével támogassák a határozati javaslat elfogadását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Berzence, 2024. november 14.</w:t>
      </w:r>
    </w:p>
    <w:tbl>
      <w:tblPr>
        <w:tblW w:w="9062" w:type="dxa"/>
        <w:jc w:val="left"/>
        <w:tblInd w:w="-73" w:type="dxa"/>
        <w:tblLayout w:type="fixed"/>
        <w:tblCellMar>
          <w:top w:w="0" w:type="dxa"/>
          <w:left w:w="73" w:type="dxa"/>
          <w:bottom w:w="0" w:type="dxa"/>
          <w:right w:w="73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</w:tcPr>
          <w:p>
            <w:pPr>
              <w:pStyle w:val="Normal"/>
              <w:snapToGrid w:val="false"/>
              <w:spacing w:lineRule="auto" w:line="240" w:before="0" w:after="108"/>
              <w:jc w:val="both"/>
              <w:rPr/>
            </w:pPr>
            <w:r>
              <w:rPr/>
            </w:r>
          </w:p>
        </w:tc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108"/>
              <w:jc w:val="center"/>
              <w:rPr/>
            </w:pPr>
            <w:r>
              <w:rPr/>
              <w:t>Keszericze István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snapToGrid w:val="false"/>
              <w:spacing w:lineRule="auto" w:line="240" w:before="0" w:after="108"/>
              <w:jc w:val="both"/>
              <w:rPr/>
            </w:pPr>
            <w:r>
              <w:rPr/>
            </w:r>
          </w:p>
        </w:tc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108"/>
              <w:jc w:val="center"/>
              <w:rPr/>
            </w:pPr>
            <w:r>
              <w:rPr/>
              <w:t>polgármester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HATÁROZATI JAVASLAT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Berzence Nagyközség Önkormányzata Képviselő-testületének …/2024.(XI.26.) számú önkormányzati határozata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Berzence Nagyközség Önkormányzata Helyi Esélyegyenlőségi Programja 2020-2025. kötelező felülvizsgálatáról Berzence Nagyközség Önkormányzatának Képviselő-testülete úgy dönt, hogy Berzence Nagyközség Önkormányzata Helyi Esélyegyenlőségi Program 2020-2025. elnevezésű dokumentum felülvizsgálatát elfogadja, 2025. május 15. napjával történő lezárását támogatja, az új Helyi Esélyegyenlőségi Program elkészítését 2025. május 15.-i határidővel végzi el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A képviselő-testület felkéri Keszericze István polgármestert, hogy az új Helyi Esélyegyenlőségi Program előkészítése érdekében tegye meg a szükséges intézkedéseket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u w:val="single"/>
        </w:rPr>
        <w:t>Felelős</w:t>
      </w:r>
      <w:r>
        <w:rPr/>
        <w:t xml:space="preserve">: Keszericze István polgármester </w:t>
      </w:r>
    </w:p>
    <w:p>
      <w:pPr>
        <w:pStyle w:val="Normal"/>
        <w:spacing w:lineRule="auto" w:line="240" w:before="0" w:after="0"/>
        <w:jc w:val="both"/>
        <w:rPr/>
      </w:pPr>
      <w:r>
        <w:rPr>
          <w:u w:val="single"/>
        </w:rPr>
        <w:t>Határidő</w:t>
      </w:r>
      <w:r>
        <w:rPr/>
        <w:t>: az esélyegyenlőségi referens értesítésére azon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Highlighted">
    <w:name w:val="highlighted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j">
    <w:name w:val="uj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Mhkc6">
    <w:name w:val="mhk-c6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3:14:00Z</dcterms:created>
  <dc:creator>Windows-felhasználó</dc:creator>
  <dc:description/>
  <cp:keywords/>
  <dc:language>en-US</dc:language>
  <cp:lastModifiedBy>Windows-felhasználó</cp:lastModifiedBy>
  <dcterms:modified xsi:type="dcterms:W3CDTF">2024-11-20T13:14:00Z</dcterms:modified>
  <cp:revision>2</cp:revision>
  <dc:subject/>
  <dc:title/>
</cp:coreProperties>
</file>