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l ő t e r j e s z t é 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Berzence Nagyközség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24. év augusztus hó 27. napján tartandó ülésé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</w:rPr>
        <w:t xml:space="preserve">2. napirendi pont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Tárgy</w:t>
      </w:r>
      <w:r>
        <w:rPr>
          <w:rFonts w:cs="Garamond" w:ascii="Garamond" w:hAnsi="Garamond"/>
          <w:b/>
        </w:rPr>
        <w:t>: A Berzencei Szent Antal Óvoda, Bölcsőde és Konyha bölcsődei szakmai programjának módos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>Előterjesztő: Kovács Zoltán polgármeste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sztelt Képviselő-testület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 xml:space="preserve">A bölcsőde szakmai programjáról a személyes gondoskodást nyújtó gyermekjóléti, gyermekvédelmi intézmények, valamint személyek szakmai feladatairól és működésük feltételeiről szóló 15/1998. (IV.30.) NM rendelet (a továbbiakban: NM rendelet) illetve A gyermekek védelméről és a gyámügyi igazgatásról szóló 1997. évi XXXI. törvény (a továbbiakban: Gyvt.) rendelkez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rzence Nagyközség Önkormányzatának Képviselő-testülete a 43/2016.(V.31.) KT határozattal 2016. június 01-jei hatállyal jóváhagyta a Berzencei Szent Antal Óvoda, Bölcsőde és Konyha Varázskert Bölcsőde (7516 Berzence, Kavulák utca 10.) intézmény Szakmai programjá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NM rendelet 4/A. § (1) szerint a gyermekjóléti, gyermekvédelmi szolgáltató, intézmény szakmai programjának tartalmaznia kell </w:t>
      </w:r>
    </w:p>
    <w:p>
      <w:pPr>
        <w:pStyle w:val="Normal"/>
        <w:jc w:val="both"/>
        <w:rPr/>
      </w:pPr>
      <w:r>
        <w:rPr/>
        <w:t xml:space="preserve">a) a szolgáltató, intézmény nevét, székhelyét, telephelyét; </w:t>
      </w:r>
    </w:p>
    <w:p>
      <w:pPr>
        <w:pStyle w:val="Normal"/>
        <w:jc w:val="both"/>
        <w:rPr/>
      </w:pPr>
      <w:r>
        <w:rPr/>
        <w:t xml:space="preserve">b) az ellátandó célcsoport és az ellátandó terület jellemzőit; </w:t>
      </w:r>
    </w:p>
    <w:p>
      <w:pPr>
        <w:pStyle w:val="Normal"/>
        <w:jc w:val="both"/>
        <w:rPr/>
      </w:pPr>
      <w:r>
        <w:rPr/>
        <w:t xml:space="preserve">c) a szolgáltatás célját, feladatát, alapelveit, így különösen </w:t>
      </w:r>
    </w:p>
    <w:p>
      <w:pPr>
        <w:pStyle w:val="Normal"/>
        <w:jc w:val="both"/>
        <w:rPr/>
      </w:pPr>
      <w:r>
        <w:rPr/>
        <w:t xml:space="preserve">ca) a megvalósítani kívánt program konkrét bemutatását, a létrejövő kapacitások, a nyújtott szolgáltatáselemek, tevékenységek leírását, </w:t>
      </w:r>
    </w:p>
    <w:p>
      <w:pPr>
        <w:pStyle w:val="Normal"/>
        <w:jc w:val="both"/>
        <w:rPr/>
      </w:pPr>
      <w:r>
        <w:rPr/>
        <w:t xml:space="preserve">cb) az intézményen belüli és más intézményekkel történő együttműködés módját, </w:t>
      </w:r>
    </w:p>
    <w:p>
      <w:pPr>
        <w:pStyle w:val="Normal"/>
        <w:jc w:val="both"/>
        <w:rPr/>
      </w:pPr>
      <w:r>
        <w:rPr/>
        <w:t xml:space="preserve">d) a feladatellátás szakmai tartalmát, módját, a biztosított szolgáltatások formáit, körét, rendszerességét, valamint a szolgáltatási típusnak megfelelően a gondozási, nevelési, fejlesztési feladatok jellegét, tartalmát, módját; </w:t>
      </w:r>
    </w:p>
    <w:p>
      <w:pPr>
        <w:pStyle w:val="Normal"/>
        <w:jc w:val="both"/>
        <w:rPr/>
      </w:pPr>
      <w:r>
        <w:rPr/>
        <w:t xml:space="preserve">e) az ellátás igénybevételének módját; </w:t>
      </w:r>
    </w:p>
    <w:p>
      <w:pPr>
        <w:pStyle w:val="Normal"/>
        <w:jc w:val="both"/>
        <w:rPr/>
      </w:pPr>
      <w:r>
        <w:rPr/>
        <w:t xml:space="preserve">f) a gyermekjóléti szolgáltató, intézmény szolgáltatásáról szóló tájékoztatás helyi módját; </w:t>
      </w:r>
    </w:p>
    <w:p>
      <w:pPr>
        <w:pStyle w:val="Normal"/>
        <w:jc w:val="both"/>
        <w:rPr/>
      </w:pPr>
      <w:r>
        <w:rPr/>
        <w:t xml:space="preserve">g) az igénybe vevők és a személyes gondoskodást végző személyek jogainak védelmével kapcsolatos szabályokat; </w:t>
      </w:r>
    </w:p>
    <w:p>
      <w:pPr>
        <w:pStyle w:val="Normal"/>
        <w:jc w:val="both"/>
        <w:rPr/>
      </w:pPr>
      <w:r>
        <w:rPr/>
        <w:t xml:space="preserve">h) a szolgáltatást nyújtók folyamatos szakmai felkészültsége biztosításának módját, formáit </w:t>
      </w:r>
    </w:p>
    <w:p>
      <w:pPr>
        <w:pStyle w:val="Normal"/>
        <w:jc w:val="both"/>
        <w:rPr/>
      </w:pPr>
      <w:r>
        <w:rPr/>
        <w:t xml:space="preserve">i) a nevelőszülői foglalkoztatási jogviszony és a helyettes szülői jogviszony egyes kérdéseiről szóló kormányrendeletben foglaltak szerinti </w:t>
      </w:r>
    </w:p>
    <w:p>
      <w:pPr>
        <w:pStyle w:val="Normal"/>
        <w:jc w:val="both"/>
        <w:rPr/>
      </w:pPr>
      <w:r>
        <w:rPr/>
        <w:t xml:space="preserve">ia) alkalmassági felülvizsgálat módját és </w:t>
      </w:r>
    </w:p>
    <w:p>
      <w:pPr>
        <w:pStyle w:val="Normal"/>
        <w:jc w:val="both"/>
        <w:rPr/>
      </w:pPr>
      <w:r>
        <w:rPr/>
        <w:t xml:space="preserve">ib) eljárásrendet a nevelőszülőt a gondozásában elhelyezett gyermek, fiatal felnőtt ellátására megillető juttatások elszámoltatásáró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NM rendelet 4/A. § (2) bekezdése alapján a szakmai programhoz mellékelni kell </w:t>
      </w:r>
    </w:p>
    <w:p>
      <w:pPr>
        <w:pStyle w:val="Normal"/>
        <w:jc w:val="both"/>
        <w:rPr/>
      </w:pPr>
      <w:r>
        <w:rPr/>
        <w:t xml:space="preserve">a) a Gyvt. 32. § (4) és (6) bekezdése szerinti megállapodások tervezetét, </w:t>
      </w:r>
    </w:p>
    <w:p>
      <w:pPr>
        <w:pStyle w:val="Normal"/>
        <w:jc w:val="both"/>
        <w:rPr/>
      </w:pPr>
      <w:r>
        <w:rPr/>
        <w:t xml:space="preserve">b) nevelőszülői hálózat működtetése esetén a Gyvt. 66/B. § (1) bekezdése szerinti, utógondozói ellátás nyújtása esetén a Gyvt. 53/A. § (3) bekezdése szerinti megállapodás tervezetét, </w:t>
      </w:r>
    </w:p>
    <w:p>
      <w:pPr>
        <w:pStyle w:val="Normal"/>
        <w:jc w:val="both"/>
        <w:rPr/>
      </w:pPr>
      <w:r>
        <w:rPr/>
        <w:t xml:space="preserve">c) átmeneti elhelyezést biztosító gyermekjóléti intézmény, befogadó gyermekotthon, otthont nyújtó ellátást biztosító gyermekotthon, lakásotthon, utógondozói ellátást biztosító utógondozó otthon esetében a házirendet vagy annak tervezetét, </w:t>
      </w:r>
    </w:p>
    <w:p>
      <w:pPr>
        <w:pStyle w:val="Normal"/>
        <w:jc w:val="both"/>
        <w:rPr/>
      </w:pPr>
      <w:r>
        <w:rPr/>
        <w:t xml:space="preserve">d) a – (2a) bekezdésben foglalt kivétellel – a szervezeti és működési szabályzatot vagy annak tervezet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ogy Vármegyei Kormányhivatal 2023. november 6. napján hatósági ellenőrzést tartott az intézménynél, melynek során hiányosságot állapítot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ósági ellenőrzési eljárás során a vizsgált iratok alapján megállapításra került, hogy a szakmai programot a bölcsődei alapelveknek és a jogszabályban előírtak szerinti megfelelés érdekében módosítani kell. Ezen túlmenően a bölcsődei udvari játékok megfelelőségét bizonyító dokumentumot, illetve a fenntartó 2022. évre vonatkozó ellenőrzéséről készült feljegyzést is be kell mutatni, fel kell terjesz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ntartó köteles a fenti hiányosságokat 2024. április 30. napjáig megszüntetni. A fenntartó részéről történt kezdeményezés alapján a Kormányhivatal a határidőt 2 hónappal meghosszabb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mai programot az NM rendelet 4/A. § (1) bekezdés szerinti elemeinek változása esetén mód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ölcsődevezetője a hatósági ellenőrzés során feltárt hiányosságokra tekintettel felülvizsgálata a Szakmai progra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z előterjesztés megvitatását és a határozati javaslat elfogadását!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határozati javaslat elfogadásához Magyarország helyi önkormányzatairól szóló 2011. évi CLXXXIX. törvény alapján egyszerű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zence, 2024. július 23.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vács Zoltá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TÁROZATI JAVASLA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erzence Nagyközség Önkormányzatának Képviselő-testülete úgy döntött, hogy </w:t>
      </w:r>
    </w:p>
    <w:p>
      <w:pPr>
        <w:pStyle w:val="Normal"/>
        <w:jc w:val="both"/>
        <w:rPr/>
      </w:pPr>
      <w:r>
        <w:rPr/>
        <w:t xml:space="preserve">1. a Berzencei Szent Antal Óvoda, Bölcsőde és Konyha Bölcsőde intézményi 43/2016.(V.31.) KT határozattal 2016. június 1-jei hatállyal jóváhagyott Szakmai programját az 1. melléklet alapján módosítja 2024. szeptember 1-jei hatállyal. </w:t>
      </w:r>
    </w:p>
    <w:p>
      <w:pPr>
        <w:pStyle w:val="Normal"/>
        <w:jc w:val="both"/>
        <w:rPr/>
      </w:pPr>
      <w:r>
        <w:rPr/>
        <w:t>2. jóváhagyja a 1. pont figyelembe vételével a Berzencei Szent Antal Óvoda, Bölcsőde és Konyha Bölcsőde intézményi egységes szerkezetű Szakmai programját.</w:t>
      </w:r>
    </w:p>
    <w:p>
      <w:pPr>
        <w:pStyle w:val="Normal"/>
        <w:jc w:val="both"/>
        <w:rPr/>
      </w:pPr>
      <w:r>
        <w:rPr>
          <w:u w:val="single"/>
        </w:rPr>
        <w:t>Melléklet</w:t>
      </w:r>
      <w:r>
        <w:rPr/>
        <w:t xml:space="preserve">: Szakmai program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azonnal 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Kovács Zoltán –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ől értesül: </w:t>
      </w:r>
    </w:p>
    <w:p>
      <w:pPr>
        <w:pStyle w:val="Normal"/>
        <w:rPr/>
      </w:pPr>
      <w:r>
        <w:rPr/>
        <w:t xml:space="preserve">1. Berzencei Szent Antal Óvoda, Bölcsőde és Konyha Bölcsőde szakmai vezetője </w:t>
      </w:r>
    </w:p>
    <w:p>
      <w:pPr>
        <w:pStyle w:val="Normal"/>
        <w:rPr/>
      </w:pPr>
      <w:r>
        <w:rPr/>
        <w:t xml:space="preserve">2. Berzencei Szent Antal Óvoda, Bölcsőde és Konyha intézményvezetője </w:t>
      </w:r>
    </w:p>
    <w:p>
      <w:pPr>
        <w:pStyle w:val="Normal"/>
        <w:rPr/>
      </w:pPr>
      <w:r>
        <w:rPr/>
        <w:t>3.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5:00Z</dcterms:created>
  <dc:creator>Windows-felhasználó</dc:creator>
  <dc:description/>
  <cp:keywords/>
  <dc:language>en-US</dc:language>
  <cp:lastModifiedBy>Windows-felhasználó</cp:lastModifiedBy>
  <dcterms:modified xsi:type="dcterms:W3CDTF">2024-08-15T13:45:00Z</dcterms:modified>
  <cp:revision>2</cp:revision>
  <dc:subject/>
  <dc:title/>
</cp:coreProperties>
</file>