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rzence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24. év augusztus hó 27. napján tartandó ülésé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1. napirendi pont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Tárgy</w:t>
      </w:r>
      <w:r>
        <w:rPr>
          <w:rFonts w:cs="Garamond" w:ascii="Garamond" w:hAnsi="Garamond"/>
          <w:b/>
        </w:rPr>
        <w:t>: Óvodáztatási, beiskolázási támogatásokról dö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Előterjesztő: Kovács Zoltán polgármester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incstrkz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incstrkz"/>
        <w:jc w:val="both"/>
        <w:rPr/>
      </w:pPr>
      <w:r>
        <w:rPr>
          <w:rFonts w:cs="Garamond" w:ascii="Garamond" w:hAnsi="Garamond"/>
        </w:rPr>
        <w:t xml:space="preserve">Magyarország 2024. évi központi költségvetéséről szóló 2023. évi LV. törvény alapján az önkormányzatok egyéb szociális feladatainak ellátására támogatást biztosít azon települések számára, ahol az egy lakosra jutó iparűzési adóerő-képesség a 35.000,- Ft-ot nem haladja meg. Ezen mutató Berzence Nagyközség Önkormányzata vonatkozásában 57.400,- Ft,  </w:t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</w:rPr>
        <w:t xml:space="preserve">Ennek megfelelően az önkormányzat a pénzben és természetben nyújtott szociális ellátásokról és a személyes gondoskodást nyújtó alapszolgáltatásokról szóló 4/2023.(II.28.) önkormányzati rendelete alapján biztosított pénzbeli ellátások finanszírozását is saját forrás igénybevételével oldja meg. </w:t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</w:rPr>
        <w:t xml:space="preserve">A beiskolázási támogatást is megállapítása esetén az önkormányzat saját bevételeiből kell finanszírozni, viszont az elmúlt években a képviselő-testület az érintett családoknak lehetőségeihez mérten hozzá szokott járulni.  </w:t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vasolom, hogy a képviselő-testület ebben az évben is, a tavalyi döntésnek megfelelően nyújtson támogatást a beiskolázáshoz a családok részére.</w:t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rzence Nagyközség Önkormányzat Képviselő-testülete a település közigazgatási területén lakó, óvodás, általános iskolás, középiskolás és felsőfokú oktatási intézmény nappali tagozatán tanuló gyermekek és fiatal felnőttek részére az alábbi összegű egyszeri beiskolázási támogatást állapít meg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ramond" w:ascii="Garamond" w:hAnsi="Garamond"/>
        </w:rPr>
        <w:t>- Óvodáskorú gyermekek részére: 6.000,- Ft/fő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/>
      </w:pPr>
      <w:r>
        <w:rPr>
          <w:rFonts w:cs="Garamond" w:ascii="Garamond" w:hAnsi="Garamond"/>
        </w:rPr>
        <w:t>- Általános iskolás gyermekek részére: 12.000,- Ft/fő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özépiskolás gyermekek részére: 20.000,- Ft/fő,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/>
      </w:pPr>
      <w:r>
        <w:rPr>
          <w:rFonts w:cs="Garamond" w:ascii="Garamond" w:hAnsi="Garamond"/>
        </w:rPr>
        <w:t>- Felsőfokú oktatási intézményben tanuló, nappali tagozatos főiskolás és egyetemista részére: 40.000,- Ft/fő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ok kifizetéséhez érvényesített diákigazolvány/hallgatói jogviszony igazolás szükséges. A helyi általános iskolások és óvodások esetében a jogosultságot az intézmények igaolják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felkéri a polgármestert, hogy a támogatás jogosultak részére történő kifizetéséről gondoskodjon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ramond" w:ascii="Garamond" w:hAnsi="Garamond"/>
          <w:u w:val="single"/>
        </w:rPr>
        <w:t>Felelős:</w:t>
      </w:r>
      <w:r>
        <w:rPr>
          <w:rFonts w:cs="Garamond" w:ascii="Garamond" w:hAnsi="Garamond"/>
        </w:rPr>
        <w:t xml:space="preserve"> Kovács Zoltán polgármester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Határidő:</w:t>
      </w:r>
      <w:r>
        <w:rPr>
          <w:rFonts w:cs="Garamond" w:ascii="Garamond" w:hAnsi="Garamond"/>
        </w:rPr>
        <w:t xml:space="preserve"> kifizetésre 2024. szeptember 2. – 2024. október 4. közöt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rzence, 2024. augusztus 16.</w:t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ács Zolt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incstrkz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0:00Z</dcterms:created>
  <dc:creator>Windows-felhasználó</dc:creator>
  <dc:description/>
  <cp:keywords/>
  <dc:language>en-US</dc:language>
  <cp:lastModifiedBy>Windows-felhasználó</cp:lastModifiedBy>
  <cp:lastPrinted>2024-07-25T14:02:00Z</cp:lastPrinted>
  <dcterms:modified xsi:type="dcterms:W3CDTF">2024-08-16T09:30:00Z</dcterms:modified>
  <cp:revision>2</cp:revision>
  <dc:subject/>
  <dc:title/>
</cp:coreProperties>
</file>